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Konin, 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lefon)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Dyrektor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go Urzędu Prac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i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MIANĘ SPECYFIKACJI WYDATK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 się z prośbą o zmianę specyfikacji wydatków na rozpoczęcie działalności gospodarczej w stosunku do specyfikacji i haromonogramu zakupów wynikających </w:t>
        <w:br/>
        <w:t>z zawartej w dniu  ………………………….. umowy nr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REZYGNACJA Z ZAKUP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DATKOWO ZAKUPI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KONANYCH ZMIAN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MIANA PODATKU VAT?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>
          <w:sz w:val="36"/>
          <w:szCs w:val="36"/>
        </w:rPr>
        <w:t xml:space="preserve">□  </w:t>
      </w:r>
      <w:r>
        <w:rPr>
          <w:sz w:val="32"/>
          <w:szCs w:val="32"/>
        </w:rPr>
        <w:t xml:space="preserve">TAK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sz w:val="32"/>
          <w:szCs w:val="32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IE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(data i podpis wnioskodawcy)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b/>
          <w:b/>
        </w:rPr>
      </w:pPr>
      <w:r>
        <w:rPr>
          <w:b/>
        </w:rPr>
        <w:t>OPI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…</w:t>
      </w:r>
      <w:r>
        <w:rPr/>
        <w:t xml:space="preserve">.………………………………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(data i podpis pracownika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00Z</dcterms:created>
  <dc:creator>Użytkownik systemu Windows</dc:creator>
  <dc:description/>
  <cp:keywords/>
  <dc:language>en-US</dc:language>
  <cp:lastModifiedBy>PUP-0-4-196K</cp:lastModifiedBy>
  <cp:lastPrinted>2020-01-13T14:02:00Z</cp:lastPrinted>
  <dcterms:modified xsi:type="dcterms:W3CDTF">2024-06-19T06:34:00Z</dcterms:modified>
  <cp:revision>2</cp:revision>
  <dc:subject/>
  <dc:title>Konin, dnia …………………………</dc:title>
</cp:coreProperties>
</file>