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761355" cy="756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LICZENIE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otrzymanych jednorazowo środków na podjęcie działalności gospodarczej zwanych dofinansowaniem</w:t>
      </w:r>
      <w:r>
        <w:rPr>
          <w:sz w:val="26"/>
          <w:szCs w:val="26"/>
        </w:rPr>
        <w:t xml:space="preserve">  </w:t>
      </w:r>
    </w:p>
    <w:p>
      <w:pPr>
        <w:pStyle w:val="TextBody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6"/>
          <w:szCs w:val="26"/>
        </w:rPr>
        <w:t>przez</w:t>
      </w:r>
      <w:r>
        <w:rPr/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imię i nazwisko bezrobotneg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sz w:val="26"/>
          <w:szCs w:val="26"/>
        </w:rPr>
        <w:t>Nr umowy</w:t>
      </w:r>
      <w:r>
        <w:rPr/>
        <w:t> </w:t>
      </w:r>
      <w:r>
        <w:rPr>
          <w:sz w:val="26"/>
          <w:szCs w:val="26"/>
        </w:rPr>
        <w:t>..............................................</w:t>
      </w:r>
      <w:r>
        <w:rPr/>
        <w:t xml:space="preserve"> </w:t>
      </w:r>
      <w:r>
        <w:rPr>
          <w:sz w:val="26"/>
          <w:szCs w:val="26"/>
        </w:rPr>
        <w:t>z dnia</w:t>
      </w:r>
      <w:r>
        <w:rPr/>
        <w:t xml:space="preserve"> </w:t>
      </w:r>
      <w:r>
        <w:rPr>
          <w:sz w:val="26"/>
          <w:szCs w:val="26"/>
        </w:rPr>
        <w:t>…………………………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nr umowy zawartej pomiędzy PUP w Koninie a bezrobotny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180" w:leader="none"/>
          <w:tab w:val="left" w:pos="9360" w:leader="none"/>
          <w:tab w:val="left" w:pos="9540" w:leader="none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  <w:t>Data rozpoczęcia działalności gospodarczej …………………………………………………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  <w:t>Kwota udzielonych środków…………………………………………………………………..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ienie faktur, rachunków, umów sprzedaży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2160"/>
        <w:gridCol w:w="1260"/>
        <w:gridCol w:w="1380"/>
        <w:gridCol w:w="1380"/>
        <w:gridCol w:w="1380"/>
      </w:tblGrid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Nr i data  faktury/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unku/   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zapła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podatku od towarów i usłu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brutt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</w:rPr>
        <w:t xml:space="preserve">Oświadczam, iż przedstawionych do rozliczenia umów sprzedaży, nie zawarłem/am z osobami pozostającymi we wspólnym gospodarstwie domowym, z moim/ą małżonkiem/ą, krewnymi </w:t>
        <w:br/>
        <w:t>i powinowatymi do III stopni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Oświadczam, iż ww. dokumenty nie posłużyły i nie posłużą do rozliczenia innego przedsięwzięcia finansowanego ze środków publicznych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Oświadczam, że przysługuje/nie przysługuje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mi prawo do obniżenia kwoty podatku należnego  o kwotę podatku naliczonego zawartego w wykazywanych wydatkach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Oświadczam, że przysługuje/nie przysługuje* mi prawo do zwrotu podatku naliczonego zawartego w wykazywanych wydatka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Konin, dnia ..............................................                                 ................................................................... </w:t>
      </w:r>
    </w:p>
    <w:p>
      <w:pPr>
        <w:pStyle w:val="Default"/>
        <w:ind w:left="2832" w:hanging="0"/>
        <w:jc w:val="both"/>
        <w:rPr>
          <w:sz w:val="20"/>
          <w:szCs w:val="20"/>
        </w:rPr>
      </w:pPr>
      <w:r>
        <w:rPr/>
        <w:t xml:space="preserve">   </w:t>
      </w:r>
      <w:r>
        <w:rPr/>
        <w:tab/>
        <w:tab/>
        <w:tab/>
        <w:t xml:space="preserve">                          </w:t>
      </w:r>
      <w:r>
        <w:rPr>
          <w:sz w:val="20"/>
          <w:szCs w:val="20"/>
        </w:rPr>
        <w:t>(czytelny podpis bezrobotnego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Y J A Ś N I E N I A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ko rozliczenie należy przedłożyć: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wypełniony druk ROZLICZENIE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okumenty potwierdzające poniesione koszty wraz z dowodami zapłaty: faktury VAT,  rachunki, umowy sprzedaży (wraz z potwierdzeniem przez Urząd Skarbowy zapłaty podatku od czynności cywilnoprawnych)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kserokopie dowodu rejestracyjnego (w przypadku zakupu samochodu/przyczepki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Dokumenty winny być wpisane w druk ROZLICZENIE w kolejności zakupu według dat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ypełnia PUP w Konini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wota kwalifikowalna 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ozliczenie sprawdził .....................................................................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data)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Rozliczenie zatwierdził ……………………………………...........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data)</w:t>
      </w:r>
    </w:p>
    <w:sectPr>
      <w:footerReference w:type="default" r:id="rId3"/>
      <w:footnotePr>
        <w:numFmt w:val="chicago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Verdana" w:hAnsi="Verdana" w:cs="Verdana"/>
      <w:color w:val="000000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Verdana" w:hAnsi="Verdana" w:cs="Verdana"/>
      <w:color w:val="000000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1:00Z</dcterms:created>
  <dc:creator>Fujitsu-Siemens</dc:creator>
  <dc:description/>
  <cp:keywords/>
  <dc:language>en-US</dc:language>
  <cp:lastModifiedBy>PUP-0-4-196K</cp:lastModifiedBy>
  <cp:lastPrinted>2011-08-05T12:38:00Z</cp:lastPrinted>
  <dcterms:modified xsi:type="dcterms:W3CDTF">2024-06-19T06:31:00Z</dcterms:modified>
  <cp:revision>2</cp:revision>
  <dc:subject/>
  <dc:title>ROZLICZENIE</dc:title>
</cp:coreProperties>
</file>