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</w:rPr>
        <w:t>Konin,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adre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on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ŚBA O WYDANIE WEKS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 xml:space="preserve">Proszę o wydanie oryginału weksla stanowiącego zabezpieczenie umowy </w:t>
        <w:br/>
        <w:t>nr…………………… z dnia …………………………….. w sprawie przyznania</w:t>
        <w:br/>
        <w:t xml:space="preserve">bezrobotnemu jednorazowo środków na podjęcie działalności gospodarczej </w:t>
        <w:br/>
        <w:t>zwanych dofinansow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data i podpi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Fujitsu</dc:creator>
  <dc:description/>
  <cp:keywords/>
  <dc:language>en-US</dc:language>
  <cp:lastModifiedBy>PUP-0-4-196K</cp:lastModifiedBy>
  <cp:lastPrinted>2023-05-02T09:11:00Z</cp:lastPrinted>
  <dcterms:modified xsi:type="dcterms:W3CDTF">2024-06-19T06:35:00Z</dcterms:modified>
  <cp:revision>2</cp:revision>
  <dc:subject/>
  <dc:title>………………………………</dc:title>
</cp:coreProperties>
</file>