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 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jest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arejestrow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atnikiem VAT, </w:t>
      </w:r>
      <w:r>
        <w:rPr>
          <w:rFonts w:cs="Times New Roman" w:ascii="Times New Roman" w:hAnsi="Times New Roman"/>
          <w:sz w:val="24"/>
          <w:szCs w:val="24"/>
        </w:rPr>
        <w:t xml:space="preserve">ale gdy zostanę płatnikiem podatku VAT </w:t>
        <w:br/>
        <w:t xml:space="preserve">i go odzyskam w ramach otrzymanej dotacji, w tym także po zakończeniu umowy </w:t>
        <w:br/>
        <w:t xml:space="preserve">o dotację, zobowiązuję się do pisemnego powiadomienia o tym Dyrektora PUP w  Koninie  w  terminie 7 dni od dnia odzyskania podatku i dokonam zwrotu odzyskanego podatku na konto Powiatowego Urzędu Pracy w Koninie </w:t>
        <w:br/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wolnio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atnikiem VAT i nie mam prawa</w:t>
      </w:r>
      <w:r>
        <w:rPr>
          <w:rFonts w:cs="Times New Roman" w:ascii="Times New Roman" w:hAnsi="Times New Roman"/>
          <w:sz w:val="24"/>
          <w:szCs w:val="24"/>
        </w:rPr>
        <w:t xml:space="preserve"> do obniżenia kwoty podatku należnego o kwotę podatku naliczonego, nie mam prawa do zwrotu podatku naliczonego. Jeżeli nastąpi zmiana sytuacji i odzyskam podatek VAT w ramach otrzymanej dotacji, w tym także po zakończeniu umowy o dotację, zobowiązuję się do pisemnego powiadomienia o tym Dyrektora PUP w Koninie w terminie 7 dni od dnia odzyskania podatku VAT i dokonam zwrotu odzyskanego podatku VAT na konto Powiatowego Urzędu Pracy w 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jest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n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atnikiem VAT i przysługuje mi prawo </w:t>
      </w:r>
      <w:r>
        <w:rPr>
          <w:rFonts w:cs="Times New Roman" w:ascii="Times New Roman" w:hAnsi="Times New Roman"/>
          <w:sz w:val="24"/>
          <w:szCs w:val="24"/>
        </w:rPr>
        <w:t>do obniżenia kwoty podatku należnego o kwotę podatku naliczonego zawartego w wykazywanych wydatkach, prawo do zwrotu podatku naliczonego i w związku z t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odzyskałem podatek VAT</w:t>
      </w:r>
      <w:r>
        <w:rPr>
          <w:rFonts w:cs="Times New Roman" w:ascii="Times New Roman" w:hAnsi="Times New Roman"/>
          <w:sz w:val="24"/>
          <w:szCs w:val="24"/>
        </w:rPr>
        <w:t xml:space="preserve"> w ramach otrzymanej dotacji w kwocie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konam zwrotu odzyskanego podatku VAT w kwocie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będę występować o odzyskanie podatku VAT</w:t>
      </w:r>
      <w:r>
        <w:rPr>
          <w:rFonts w:cs="Times New Roman" w:ascii="Times New Roman" w:hAnsi="Times New Roman"/>
          <w:sz w:val="24"/>
          <w:szCs w:val="24"/>
        </w:rPr>
        <w:t xml:space="preserve"> w ramach otrzymanej dotacji i  powiadomię pisemnie Dyrektora PUP w Koninie w terminie 7 dni od dnia odzyskania podatku VAT oraz dokonam zwrotu odzyskanego podatku VAT 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nie będę występować o odzyskanie podatku VAT w ramach otrzymanej dotacji.</w:t>
      </w:r>
      <w:r>
        <w:rPr>
          <w:rFonts w:cs="Times New Roman" w:ascii="Times New Roman" w:hAnsi="Times New Roman"/>
          <w:sz w:val="24"/>
          <w:szCs w:val="24"/>
        </w:rPr>
        <w:t xml:space="preserve"> Jeżeli jednak odzyskam podatek VAT w ramach otrzymanej dotacji, w tym także po zakończeniu umowy o dotację, zobowiązuję się do pisemnego powiadomienia Dyrektora PUP w Koninie w terminie 7 dni od dnia odzyskania podatku VAT i dokonam zwrotu odzyskanego podatku VAT na konto Powiatowego Urzędu Pracy w Koninie </w:t>
      </w:r>
      <w:r>
        <w:rPr>
          <w:rFonts w:cs="Times New Roman" w:ascii="Times New Roman" w:hAnsi="Times New Roman"/>
          <w:b/>
          <w:sz w:val="24"/>
          <w:szCs w:val="24"/>
        </w:rPr>
        <w:t>43 1020 2746 0000 3002 0092 005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dziwość oświadczenia potwierdzam własnoręcznym podpisem pod rygorem odpowiedzialności przewidzianej w art. 233 § 1 kk za oświadczenie nieprawdy lub zatajenie prawdy.</w:t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Data. podpis i pieczęć</w:t>
        <w:br/>
        <w:tab/>
        <w:tab/>
        <w:tab/>
        <w:tab/>
        <w:tab/>
        <w:tab/>
        <w:tab/>
        <w:t xml:space="preserve">                 składającego oświadczeni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* należy skreślić w całości treść, która nie dotyczy składającego oświadczenie</w:t>
      </w:r>
      <w:r>
        <w:rPr>
          <w:rFonts w:cs="Arial" w:ascii="Arial" w:hAnsi="Arial"/>
          <w:sz w:val="15"/>
          <w:szCs w:val="15"/>
        </w:rPr>
        <w:tab/>
      </w:r>
    </w:p>
    <w:sectPr>
      <w:headerReference w:type="default" r:id="rId3"/>
      <w:type w:val="nextPage"/>
      <w:pgSz w:w="11906" w:h="16838"/>
      <w:pgMar w:left="1418" w:right="1418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57" w:leader="none"/>
      </w:tabs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mic Sans MS" w:hAnsi="Comic Sans MS" w:cs="Tahoma"/>
      <w:color w:val="000000"/>
      <w:sz w:val="28"/>
      <w:lang w:val="pl-PL" w:bidi="ar-SA"/>
    </w:rPr>
  </w:style>
  <w:style w:type="character" w:styleId="NagwekZnak">
    <w:name w:val="Nagłówek Znak"/>
    <w:qFormat/>
    <w:rPr>
      <w:rFonts w:ascii="Comic Sans MS" w:hAnsi="Comic Sans MS" w:cs="Tahoma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PUP_KONIN</dc:creator>
  <dc:description/>
  <cp:keywords/>
  <dc:language>en-US</dc:language>
  <cp:lastModifiedBy>PUP-0-4-196K</cp:lastModifiedBy>
  <cp:lastPrinted>2019-02-27T08:17:00Z</cp:lastPrinted>
  <dcterms:modified xsi:type="dcterms:W3CDTF">2024-06-19T06:35:00Z</dcterms:modified>
  <cp:revision>2</cp:revision>
  <dc:subject/>
  <dc:title/>
</cp:coreProperties>
</file>