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4</w:t>
      </w:r>
    </w:p>
    <w:p>
      <w:pPr>
        <w:pStyle w:val="Heading"/>
        <w:ind w:left="1080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tyczy wniosku Nr </w:t>
      </w: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unktacja od 0 – 2 pkt za każdą ocenianą sferę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 – nisko, 1- średnio, 2 – wysoko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1920"/>
        <w:gridCol w:w="1920"/>
        <w:gridCol w:w="7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możliwych </w:t>
              <w:br/>
              <w:t>do uzysk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któw przyznany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potrzebowanie na dany rodzaj działal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lowość i zasadność zakup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topień przygotowania planowanego przedsięwzięcia </w:t>
            </w:r>
            <w:r>
              <w:rPr/>
              <w:t>(lokal, środki własne, posiadane zasoby techniczne, itp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zewidywane efekty ekonomiczne prowadzenia działalności gospodarczej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PUNK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……………………………………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 xml:space="preserve">          </w:t>
        <w:tab/>
        <w:tab/>
        <w:tab/>
        <w:tab/>
        <w:tab/>
        <w:tab/>
      </w:r>
      <w:r>
        <w:rPr>
          <w:sz w:val="20"/>
          <w:szCs w:val="20"/>
        </w:rPr>
        <w:t>(podpis oceniającego)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8:00Z</dcterms:created>
  <dc:creator>PUP_KONIN</dc:creator>
  <dc:description/>
  <cp:keywords/>
  <dc:language>en-US</dc:language>
  <cp:lastModifiedBy>PUP-0-4-196K</cp:lastModifiedBy>
  <cp:lastPrinted>2017-06-28T09:48:00Z</cp:lastPrinted>
  <dcterms:modified xsi:type="dcterms:W3CDTF">2024-06-19T06:38:00Z</dcterms:modified>
  <cp:revision>2</cp:revision>
  <dc:subject/>
  <dc:title>Załącznik nr 4</dc:title>
</cp:coreProperties>
</file>