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                                                            ………….………………, ……..………….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 pieczątka firmowa Organizatora )                                                                    </w:t>
        <w:tab/>
        <w:t xml:space="preserve">                       ( miejscowość )                     ( data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 PO  ZAKOŃCZONYM  STAŻ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ąca Pani(Pana)…………………………………..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ywającej (go) staż w okresie od dnia ……………….………… do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.…………………..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stanowisku ………………….……………………………………………………………………..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a realizowane przez bezrobotnego w trakcie staż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 pieczątka i  podpis Organizatora 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3:00Z</dcterms:created>
  <dc:creator>Fujitsu</dc:creator>
  <dc:description/>
  <cp:keywords/>
  <dc:language>en-US</dc:language>
  <cp:lastModifiedBy>P125B</cp:lastModifiedBy>
  <dcterms:modified xsi:type="dcterms:W3CDTF">2023-06-13T05:56:00Z</dcterms:modified>
  <cp:revision>7</cp:revision>
  <dc:subject/>
  <dc:title/>
</cp:coreProperties>
</file>