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świadczam, że:**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</w:rPr>
        <w:t>jestem niezarejestrowanym/zwolnionym* podatnikiem VAT</w:t>
      </w:r>
      <w:r>
        <w:rPr/>
        <w:t xml:space="preserve"> –  nie przysługuje mi prawo do odliczenia lub zwrotu podatku naliczonego zawartego w wykazywanych wydatkach, natomiast w przypadku zmiany powyższej sytuacji i zarejestrowania się jako czynny podatnik VAT, również po zakończeniu umowy o refundację, zobowiązuję </w:t>
        <w:br/>
        <w:t xml:space="preserve">się do zwrotu równowartości podatku od towarów i usług zakupionych w ramach zawartej umowy w terminie nie dłuższym niż 90 dni od dnia złożenia pierwszej deklaracji podatkowej dotyczącej podatku od towarów i usług, w której kwota tego podatku mogła być wykazana </w:t>
        <w:br/>
        <w:t>do odliczenia na konto Powiatowego Urzędu Pracy w Koninie </w:t>
      </w:r>
      <w:r>
        <w:rPr>
          <w:b/>
        </w:rPr>
        <w:t>nr</w:t>
      </w:r>
      <w:r>
        <w:rPr/>
        <w:t> </w:t>
      </w:r>
      <w:r>
        <w:rPr>
          <w:b/>
          <w:sz w:val="28"/>
          <w:szCs w:val="28"/>
        </w:rPr>
        <w:t>43 1020 2746 0000 3002 0092 0058</w:t>
      </w:r>
      <w:r>
        <w:rPr/>
        <w:t xml:space="preserve">. Zwrot równowartości podatku od towarów i usług po terminie powoduje konieczność zapłaty odsetek ustawowych za opóźnie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/>
        </w:rPr>
        <w:t>jestem płatnikiem podatku V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Jestem świadomy/a* odpowiedzialności karnej za złożenie fałszywego oświadcz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.......................................................................................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, podpis i pieczęć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kładającego 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   niepotrzebne skreślić </w:t>
      </w:r>
    </w:p>
    <w:p>
      <w:pPr>
        <w:pStyle w:val="Normal"/>
        <w:rPr/>
      </w:pPr>
      <w:r>
        <w:rPr>
          <w:sz w:val="16"/>
          <w:szCs w:val="16"/>
        </w:rPr>
        <w:t xml:space="preserve">**  należy skreślić w całości  treść, która nie dotyczy składającego oświadczenie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4:00Z</dcterms:created>
  <dc:creator>PUP-0-4-33K</dc:creator>
  <dc:description/>
  <cp:keywords/>
  <dc:language>en-US</dc:language>
  <cp:lastModifiedBy>P106</cp:lastModifiedBy>
  <cp:lastPrinted>2025-09-18T12:08:00Z</cp:lastPrinted>
  <dcterms:modified xsi:type="dcterms:W3CDTF">2025-09-18T11:40:00Z</dcterms:modified>
  <cp:revision>27</cp:revision>
  <dc:subject/>
  <dc:title>Załącznik do wniosku o refundację kosztów  wyposażenie* doposażenie* stanowiska pracy dla skierowanego bezrobotnego</dc:title>
</cp:coreProperties>
</file>