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581"/>
      </w:tblGrid>
      <w:tr>
        <w:trPr>
          <w:trHeight w:val="906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4890" cy="6350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7581" w:type="dxa"/>
            <w:tcBorders/>
            <w:tcMar>
              <w:left w:w="85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2983865</wp:posOffset>
                  </wp:positionH>
                  <wp:positionV relativeFrom="margin">
                    <wp:posOffset>0</wp:posOffset>
                  </wp:positionV>
                  <wp:extent cx="1776095" cy="575945"/>
                  <wp:effectExtent l="0" t="0" r="0" b="0"/>
                  <wp:wrapSquare wrapText="bothSides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1" t="-649" r="-231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30"/>
                <w:szCs w:val="30"/>
                <w:lang w:val="en-US" w:eastAsia="en-US"/>
              </w:rPr>
              <w:t xml:space="preserve">Powiatowy Urząd Pracy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30"/>
                <w:szCs w:val="30"/>
                <w:lang w:val="en-US" w:eastAsia="en-US"/>
              </w:rPr>
              <w:t>w Konini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2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               Konin, dnia 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ątka pracodawcy</w:t>
      </w:r>
    </w:p>
    <w:p>
      <w:pPr>
        <w:pStyle w:val="Normal"/>
        <w:ind w:left="2832" w:right="-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go Urzędu Pra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zyznanie środków z rezerwy Krajowego Funduszu Szkoleniow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ształcenie ustawiczne pracowników i pracodawc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69a i b ustawy z dnia 20 kwietnia 2004 roku </w:t>
      </w:r>
      <w:r>
        <w:rPr>
          <w:rFonts w:cs="Arial" w:ascii="Arial" w:hAnsi="Arial"/>
          <w:i/>
          <w:sz w:val="16"/>
          <w:szCs w:val="16"/>
        </w:rPr>
        <w:t xml:space="preserve">o promocji zatrudnienia i instytucjach rynku pracy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Dz. U. z 2023 roku poz. 735 z późn. zm.</w:t>
      </w:r>
      <w:r>
        <w:rPr>
          <w:rFonts w:cs="Arial" w:ascii="Arial" w:hAnsi="Arial"/>
          <w:sz w:val="16"/>
          <w:szCs w:val="16"/>
        </w:rPr>
        <w:t xml:space="preserve">) oraz Rozporządzeniem Ministra Pracy i Polityki Społecznej z dnia 14 maja 2014 roku </w:t>
      </w:r>
      <w:r>
        <w:rPr>
          <w:rFonts w:cs="Arial" w:ascii="Arial" w:hAnsi="Arial"/>
          <w:i/>
          <w:sz w:val="16"/>
          <w:szCs w:val="16"/>
        </w:rPr>
        <w:t xml:space="preserve">w sprawie przyznawania środków z Krajowego Funduszu szkoleniowego </w:t>
      </w:r>
      <w:r>
        <w:rPr>
          <w:rFonts w:cs="Arial" w:ascii="Arial" w:hAnsi="Arial"/>
          <w:sz w:val="16"/>
          <w:szCs w:val="16"/>
        </w:rPr>
        <w:t>(Dz. U. z 2018 roku poz. 117)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1065" w:hanging="6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: 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 E-mail:………………………………………………...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………………… Adres strony internetowej:………………………………………...……………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: ……………………………………………………..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 ……………………………………………………..……………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P:……………………………… REGON: ……………………………………………..…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ważający rodzaj działalności gospodarczej wg PKD:………………………………….………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Forma prawna prowadzonej działalności (właściwe zaznaczyć właściwy kwadra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73"/>
      </w:tblGrid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aństwow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akcyj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z o.o.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cywi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indywidua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a…………………………………………………………………………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/osób upoważnionych do reprezentowania pracodawcy i podpisania umowy (zgodnie z dokumentem rejestrowym lub załączonym pełnomocnictwem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dane kontaktowe osoby wyznaczonej do kontaktów z PUP …………………………………………………nr telefonu:…………………………………...………... e-mail: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06" w:leader="none"/>
        </w:tabs>
        <w:ind w:left="720" w:right="1" w:hanging="36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formacja o stanie zatrudnienia pracodawc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PRACODAWCA - oznacza to jednostkę organizacyjną, chociażby nie posiadała osobowości prawnej, a także osobę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fizyczną, jeżeli zatrudniają one co najmniej jednego pracownika na podstawie Kodeksu Pracy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0"/>
          <w:szCs w:val="10"/>
        </w:rPr>
      </w:pP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709" w:hanging="153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Wielkość przedsiębiorstwa*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6"/>
          <w:szCs w:val="16"/>
        </w:rPr>
        <w:t>*właściwe zaznaczyć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18"/>
          <w:szCs w:val="18"/>
        </w:rPr>
        <w:t>(Pracodawca deklarując posiadany status ponosi pełną odpowiedzialność za złożone oświadczenie).</w:t>
      </w:r>
    </w:p>
    <w:p>
      <w:pPr>
        <w:pStyle w:val="Normal"/>
        <w:spacing w:lineRule="auto" w:line="276"/>
        <w:ind w:left="-142" w:hanging="0"/>
        <w:jc w:val="both"/>
        <w:rPr>
          <w:rStyle w:val="Markedcontent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 xml:space="preserve">MIKROPRZEDSIĘBIORSTW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142"/>
        <w:rPr>
          <w:rStyle w:val="Markedcontent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mikro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ał średniorocznie mniej niż 10 pracowników oraz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                   na koniec jednego z tych lat nie przekroczyły równowartości w złotych 2 milionów eur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 xml:space="preserve">MAŁE PRZEDSIĘBIORSTW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Style w:val="Markedcontent"/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mał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) zatrudniał średniorocznie mniej niż 50 pracowników oraz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b) osiągnął roczny obrót netto ze sprzedaży towarów, wyrobów i usług oraz z operacji finansowych nieprzekraczający równowartości w złotych 10 milionów euro, lub sumy aktywów jego bilansu sporządzonego                   na koniec jednego z tych lat nie przekroczyły równowartości w złotych 10 milionów euro i który nie jest mikroprzedsiębior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ŚREDNIE PRZEDSIĘBIORST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średni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 zatrudniał średniorocznie mniej niż 250 pracowników oraz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b) osiągnął roczny obrót netto ze sprzedaży towarów, wyrobów i usług oraz z operacji finansowych nieprzekraczający   równowartości w złotych 50 milionów euro, lub sumy aktywów jego bilansu sporządzonego                  na koniec jednego z tych lat  nie przekroczyły równowartości w złotych 43 milionów euro i który nie jest mikroprzedsiębiorcą ani małym   przedsiębiorcą.</w:t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UŻE PRZEDSIĘBIORST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709" w:hanging="0"/>
        <w:jc w:val="both"/>
        <w:rPr>
          <w:rStyle w:val="Markedcontent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rażone w euro wielkości przelicza się na złote według średniego kursu ogłaszanego przez Narodowy Bank Polski  w ostatnim dniu roku obrotowego wybranego do określenia statusu przedsiębiorcy.</w:t>
      </w:r>
    </w:p>
    <w:p>
      <w:pPr>
        <w:pStyle w:val="Normal"/>
        <w:jc w:val="both"/>
        <w:rPr>
          <w:rStyle w:val="Albs"/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Style w:val="Albs"/>
          <w:rFonts w:cs="Arial" w:ascii="Arial" w:hAnsi="Arial"/>
          <w:b/>
          <w:i/>
          <w:sz w:val="18"/>
          <w:szCs w:val="18"/>
          <w:u w:val="single"/>
        </w:rPr>
        <w:t>Średnioroczne zatrudnieni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 Średnioroczne zatrudnienie określa się w przeliczeniu na pełne etaty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) Przy obliczaniu średniorocznego zatrudnienia nie uwzględnia się pracowników przebywających                       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 W przypadku, gdy przedsiębiorca wykonuje działalność gospodarczą krócej niż rok, jego przewidywany obrót netto ze sprzedaży towarów, wyrobów i usług oraz operacji finansowych, a także średnioroczne zatrudnienie określa się na podstawie danych za ostatni okres, udokumentowany przez przedsiębiorcę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left="709" w:hanging="0"/>
        <w:jc w:val="both"/>
        <w:rPr>
          <w:rStyle w:val="Markedcontent"/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center"/>
        <w:rPr>
          <w:rStyle w:val="Markedcontent"/>
          <w:rFonts w:ascii="Arial" w:hAnsi="Arial" w:cs="Arial"/>
          <w:b/>
          <w:b/>
          <w:i/>
          <w:i/>
          <w:sz w:val="10"/>
          <w:szCs w:val="10"/>
        </w:rPr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br/>
        <w:t>WNIOSKODAWCA NIEPROWADZĄCY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Markedcontent"/>
          <w:rFonts w:cs="Arial" w:ascii="Arial" w:hAnsi="Arial"/>
          <w:b/>
          <w:sz w:val="18"/>
          <w:szCs w:val="18"/>
        </w:rPr>
        <w:t>UWAGA</w:t>
      </w:r>
      <w:r>
        <w:rPr>
          <w:rStyle w:val="Markedcontent"/>
          <w:rFonts w:cs="Arial" w:ascii="Arial" w:hAnsi="Arial"/>
          <w:sz w:val="18"/>
          <w:szCs w:val="18"/>
        </w:rPr>
        <w:t>: Zgodnie z przepisami Unii Europejskiej działalnością gospodarczą jest wszelka działalność polegająca na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odpłatnym oferowaniu towarów i usług na danym rynku niezależnie od statusu prawnego firmy czy źródeł                       jej finansowania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(prywatne czy publiczne) oraz bez względu na fakt, czy dany podmiot nastawiony jest na zysk                 czy działający na zasadzie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non profit (nienastawiony na zysk)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zatrudnionych pracowników (w rozumieniu Kodeksu pracy): ……………………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PRACOWNIK- oznacza osobę zatrudnioną wyłącznie na podstawie umowy o pracę, powołania, wyboru, mianowania, lub spółdzielczej umowy o pracę. Nie jest pracownikiem osoba wykonująca pracę w ramach umów cywilnoprawnych, np. umów zlecenia czy umów o dzieło oraz osoba współpracująca z osobą prowadzącą działalność gospodarczą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AMACH KTÓRYCH PRACODAWCA UBIEGA SIĘ                                     O DOFINANSOWANIE KOSZTÓW KSZTAŁCENIA USTAWICZNEGO Z REZERWY KRAJOWEGO FUNDUSZU SZKOLENIOWEGO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orytetem wydatkowania środków z rezerwy KFS na 2023r. jes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leży zaznaczyć, w ramach którego priorytetu pracodawca ubiega się o wsparc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3" w:leader="none"/>
          <w:tab w:val="left" w:pos="14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302895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0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09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znaczyć właściwe:</w:t>
      </w:r>
    </w:p>
    <w:p>
      <w:pPr>
        <w:pStyle w:val="Default"/>
        <w:tabs>
          <w:tab w:val="clear" w:pos="709"/>
          <w:tab w:val="left" w:pos="211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87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Integracji Społecznej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gracji Społecznej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 Terapii Zajęciowej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 Aktywności Zawodowej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socjaln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społeczn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14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276"/>
        <w:ind w:left="142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46050</wp:posOffset>
                </wp:positionV>
                <wp:extent cx="30289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11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osób z orzeczonym stopniem niepełnosprawnośc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161925</wp:posOffset>
                </wp:positionV>
                <wp:extent cx="321945" cy="266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0.95pt;mso-wrap-distance-left:9.05pt;mso-wrap-distance-right:9.05pt;mso-wrap-distance-top:0pt;mso-wrap-distance-bottom:0pt;margin-top:12.7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w obszarach/branżach kluczowych dla rozwoju powiatu/województwa wskazanych w dokumentach strategicznych/planach rozwoju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9"/>
        <w:gridCol w:w="3048"/>
      </w:tblGrid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/branż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D  Pracodawcy wymaga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D  Pracodawcy wskaz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nawialne źródła energii                 i nowoczesne technologie energetyczne w tym wodorow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C, dział 20 (PKD 20.5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C, dział 27 (PKD 27.1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C, dział 28 (PKD 28.11.Z, 28.21.Z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D, dział 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E, dział 38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F, dział 43 (PKD 43.22.Z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H, dział 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kcja I, dział 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kcja N, dział 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ind w:left="14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276"/>
        <w:ind w:left="142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146050</wp:posOffset>
                </wp:positionV>
                <wp:extent cx="302895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11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left="14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-3810</wp:posOffset>
                </wp:positionV>
                <wp:extent cx="33147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3.2pt;mso-wrap-distance-left:9.05pt;mso-wrap-distance-right:9.05pt;mso-wrap-distance-top:0pt;mso-wrap-distance-bottom:0pt;margin-top:-0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INFORMACJE DOTYCZĄCE DZIAŁAŃ DOSFINANSOWANIA Z UDZIAŁEM KRAJOWEGO FUNDUSZU SZKOLENIOWEGO (określenie potrzeb pracodawc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footerReference w:type="default" r:id="rId4"/>
          <w:type w:val="nextPage"/>
          <w:pgSz w:w="11906" w:h="16838"/>
          <w:pgMar w:left="902" w:right="1106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13"/>
        <w:gridCol w:w="1099"/>
        <w:gridCol w:w="1099"/>
        <w:gridCol w:w="1235"/>
        <w:gridCol w:w="963"/>
      </w:tblGrid>
      <w:tr>
        <w:trPr>
          <w:trHeight w:val="356" w:hRule="atLeast"/>
        </w:trPr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/-c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</w:t>
            </w:r>
          </w:p>
        </w:tc>
      </w:tr>
      <w:tr>
        <w:trPr>
          <w:trHeight w:val="287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</w:tr>
      <w:tr>
        <w:trPr>
          <w:trHeight w:val="402" w:hRule="atLeast"/>
        </w:trPr>
        <w:tc>
          <w:tcPr>
            <w:tcW w:w="4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 wsparciem ogółem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 rodzajów wsparcia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lekarskie i/lub psycholog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NN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grup wiekowyc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at i więc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wykształcen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 zawod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480"/>
              <w:ind w:left="179" w:hanging="1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 OKREŚLENIE CAŁKOWITEJ WYSOKOŚCI WYDATKÓW NA PLANOWANE DZIAŁANIA KSZTAŁCENIA USTAWICZNEGO, o których mowa w art. 69 a ust. 2 pkt 1 ustawy z dnia               20 kwietnia 2004 roku o promocji zatrudnienia i instytucjach rynku pracy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1260"/>
        <w:gridCol w:w="1274"/>
        <w:gridCol w:w="1276"/>
        <w:gridCol w:w="1559"/>
        <w:gridCol w:w="1291"/>
      </w:tblGrid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do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ęta działaniem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ależy podać kwoty, które nie zawierają kosztów związanych z przejazdem, zakwaterowaniem  i wyżywieniem oraz bez podatku VAT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owana  wysokość środków                   z K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276"/>
        <w:gridCol w:w="1276"/>
        <w:gridCol w:w="1224"/>
        <w:gridCol w:w="1640"/>
        <w:gridCol w:w="1275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studiów podyplom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studi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ależy podać kwoty, które nie zawierają kosztów związanych z przejazdem, zakwaterowaniem  i wyżywieniem oraz bez podatku VAT)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                   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209"/>
        <w:gridCol w:w="1276"/>
        <w:gridCol w:w="1276"/>
        <w:gridCol w:w="1640"/>
        <w:gridCol w:w="1276"/>
      </w:tblGrid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możliwiający uzyskanie dokumentów potwierdzających nabycie umiejętności, kwalifikacji lub uprawnień zawodowyc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egzami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z przejazdem, zakwaterowaniem  i wyżywieniem oraz bez podatku VAT)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116"/>
        <w:gridCol w:w="1368"/>
        <w:gridCol w:w="1275"/>
        <w:gridCol w:w="1640"/>
        <w:gridCol w:w="1275"/>
      </w:tblGrid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lekarskie               i psychologiczne wymagane                      do podjęcia kształcenia lub pracy zawodowej po ukończeniu kształc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b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                               z przejazdem, zakwaterowaniem  i wyżywieniem oraz bez podatku VAT)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"/>
        <w:gridCol w:w="3512"/>
        <w:gridCol w:w="1418"/>
        <w:gridCol w:w="1276"/>
        <w:gridCol w:w="1559"/>
        <w:gridCol w:w="1276"/>
        <w:gridCol w:w="558"/>
      </w:tblGrid>
      <w:tr>
        <w:trPr>
          <w:trHeight w:val="796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d następstw nieszczęśliwych wypadków                        w związku z podjętym kształceni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                               z przejazdem, zakwaterowaniem  i wyżywieniem oraz bez podatku VAT)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8"/>
              <w:gridCol w:w="3891"/>
            </w:tblGrid>
            <w:tr>
              <w:trPr>
                <w:trHeight w:val="447" w:hRule="atLeast"/>
              </w:trPr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SZCZEGÓLNIENIE KOSZTÓ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WOTA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łkowita wysokość wydatków na kształcenie ustawiczne pracowników i pracodawcy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57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nioskowana wysokość środków z KFS: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 Starosta   może   przyznać   środki   z   KFS   w   wysokości  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  %   kosztów   kształcenia ustawiczneg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  nie  więcej  jednak  niż  do  wysokości  300 %  przeciętnego  wynagrodzenia w  danym roku  na  jednego  uczestnika (pracodawca  pokrywa 20% kosztów),  a w  przypadku  mikroprzedsiębiorstw w  wysokości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%  kosztów  kształcen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nie więcej jednak  niż  do wysokości 300 %  przeciętnego  wynagrodzenia  w  danym  roku  na jednego uczestnika.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4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sokość wkładu własnego wnoszonego przez pracodawcę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zy wyliczaniu wkładu własnego pracodawca nie uwzględnia innych kosztów, które  ponosi w związku z udziałem pracowników w kształceniu ustawicznym, np. wynagrodzenia za godziny nieobecności w pracy w związku  z uczestnictwem w zajęciach, kosztów delegacji w przypadku konieczności dojazdu do miejscowości innej niż miejsce pracy itp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 !</w:t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ustawą o podatku od towarów i usług oraz rozporządzenia Ministra Finansów                       w sprawie zwolnień od podatku od towarów i usług oraz warunków stosowania tych zwolnień, zwalnia się od podatku usługi kształcenia zawodowego lub przekwalifikowania zawodowego finansowane w co najmniej 70% ze środków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 WYKAZ STANOWISK PRACY, W RAMACH KTÓRYCH OSOBY BĘDĄ OBJĘTE  KSZTAŁCENIEM USTAWICZNYM.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UWAGA!!! Wsparciem kształcenia ustawicznego nie mogą być objęci pracownicy młodociani oraz młodociani zatrudnieni </w:t>
      </w:r>
    </w:p>
    <w:p>
      <w:pPr>
        <w:pStyle w:val="Normal"/>
        <w:ind w:left="851" w:firstLine="20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elu przygotowania zawodowego bez względu na wiek.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90270</wp:posOffset>
                </wp:positionH>
                <wp:positionV relativeFrom="paragraph">
                  <wp:posOffset>27305</wp:posOffset>
                </wp:positionV>
                <wp:extent cx="9069705" cy="53028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0"/>
                              <w:gridCol w:w="1843"/>
                              <w:gridCol w:w="1843"/>
                              <w:gridCol w:w="2551"/>
                              <w:gridCol w:w="2410"/>
                              <w:gridCol w:w="1559"/>
                              <w:gridCol w:w="1559"/>
                            </w:tblGrid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jakie widnieje                  w umowie o pracę zawartej                            z pracownikie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ejsce świadczenia pra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ybrany prioryte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A, B, C, D lub E)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dzaj um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prac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(wymiar czasu pracy, czas określony od…do…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nieokreślony od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wanie działania kształcenia ustawicznego,                w tym: (nazwa kursu/ egzaminu/badania/ ubezpieczenia/kierunek studiów podyplomowych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jednostki szkoleniow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ytucji egzaminując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czelni/ubezpieczyciela/przychod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na jednego uczestn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kład własny               na jednego uczes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17.55pt;mso-wrap-distance-left:7.05pt;mso-wrap-distance-right:7.05pt;mso-wrap-distance-top:0pt;mso-wrap-distance-bottom:0pt;margin-top:2.1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0"/>
                        <w:gridCol w:w="1843"/>
                        <w:gridCol w:w="1843"/>
                        <w:gridCol w:w="2551"/>
                        <w:gridCol w:w="2410"/>
                        <w:gridCol w:w="1559"/>
                        <w:gridCol w:w="1559"/>
                      </w:tblGrid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jakie widnieje                  w umowie o pracę zawartej                            z pracownikie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ejsce świadczenia pra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ybrany priorytet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A, B, C, D lub E)*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dzaj um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prac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(wymiar czasu pracy, czas określony od…do…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nieokreślony od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owanie działania kształcenia ustawicznego,                w tym: (nazwa kursu/ egzaminu/badania/ ubezpieczenia/kierunek studiów podyplomowych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jednostki szkoleniow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ytucji egzaminując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czelni/ubezpieczyciela/przychod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szt kształcenia ustawicznego na jednego uczestn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kład własny               na jednego uczestnika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Pracodawca, który wybrał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A</w:t>
      </w:r>
      <w:r>
        <w:rPr>
          <w:rFonts w:cs="Arial" w:ascii="Arial" w:hAnsi="Arial"/>
          <w:sz w:val="22"/>
          <w:szCs w:val="22"/>
        </w:rPr>
        <w:t xml:space="preserve"> – powinien wskazać </w:t>
      </w:r>
      <w:r>
        <w:rPr>
          <w:rFonts w:cs="Arial" w:ascii="Arial" w:hAnsi="Arial"/>
          <w:b/>
          <w:sz w:val="22"/>
          <w:szCs w:val="22"/>
        </w:rPr>
        <w:t>w części B pkt A wniosku</w:t>
      </w:r>
      <w:r>
        <w:rPr>
          <w:rFonts w:cs="Arial" w:ascii="Arial" w:hAnsi="Arial"/>
          <w:sz w:val="22"/>
          <w:szCs w:val="22"/>
        </w:rPr>
        <w:t xml:space="preserve"> właściwą formę podmiotu. Ponadto pracodawca </w:t>
      </w:r>
      <w:r>
        <w:rPr>
          <w:rFonts w:cs="Arial" w:ascii="Arial" w:hAnsi="Arial"/>
          <w:b/>
          <w:sz w:val="22"/>
          <w:szCs w:val="22"/>
        </w:rPr>
        <w:t>powinien wykazać w części F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niosku</w:t>
      </w:r>
      <w:r>
        <w:rPr>
          <w:rFonts w:cs="Arial" w:ascii="Arial" w:hAnsi="Arial"/>
          <w:sz w:val="22"/>
          <w:szCs w:val="22"/>
        </w:rPr>
        <w:t>, że współfinansowane ze środków KFS działania zmierzające do podniesienia kompetencji pracowników związane są z ich zadaniami realizowanymi                  w CIS, KIS, WTZ, ZAZ, przedsiębiorstwie społecznym lub spółdzielni socjalnej. W przypadku prowadzenia CIS/KIS/WTZ należy dołączyć do wniosku dokument to potwierdzający np. decyzja wojewody, wyciąg z rejestru KIS. W przypadku Zakładu Aktywności Zawodowej - należy dołączyć kserokopię decyzji wojewody o przyznaniu statusu Zakładu Aktywności Zawodowej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orytet B </w:t>
      </w:r>
      <w:r>
        <w:rPr>
          <w:rFonts w:cs="Arial" w:ascii="Arial" w:hAnsi="Arial"/>
          <w:sz w:val="22"/>
          <w:szCs w:val="22"/>
        </w:rPr>
        <w:t xml:space="preserve">– składa </w:t>
      </w:r>
      <w:r>
        <w:rPr>
          <w:rFonts w:cs="Arial" w:ascii="Arial" w:hAnsi="Arial"/>
          <w:b/>
          <w:sz w:val="22"/>
          <w:szCs w:val="22"/>
        </w:rPr>
        <w:t>załącznik nr 4,</w:t>
      </w:r>
      <w:r>
        <w:rPr>
          <w:rFonts w:cs="Arial" w:ascii="Arial" w:hAnsi="Arial"/>
          <w:sz w:val="22"/>
          <w:szCs w:val="22"/>
        </w:rPr>
        <w:t xml:space="preserve"> natomiast przy podpisaniu umowy należy przedstawić orzeczenie o niepełnosprawności do wglądu;</w:t>
      </w:r>
    </w:p>
    <w:p>
      <w:pPr>
        <w:pStyle w:val="Normal"/>
        <w:ind w:left="709" w:right="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orytet C </w:t>
      </w:r>
      <w:r>
        <w:rPr>
          <w:rFonts w:cs="Arial" w:ascii="Arial" w:hAnsi="Arial"/>
          <w:sz w:val="22"/>
          <w:szCs w:val="22"/>
        </w:rPr>
        <w:t>–musi posiadać przypisany dla głównego/przeważającego rodzaju prowadzonej przez siebie działalności kod PKD związany z jednym                   z ww. obszarów/branż w części B pkt C wniosku i uzasadnić w części F.2. wniosku konieczność nabycia nowych umiejętności, w tym poprzez wykazanie bezpośredniego związku danego stanowiska pracy z ww. obszarem/branżą.</w:t>
      </w:r>
    </w:p>
    <w:p>
      <w:pPr>
        <w:pStyle w:val="Normal"/>
        <w:ind w:right="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D</w:t>
      </w:r>
      <w:r>
        <w:rPr>
          <w:rFonts w:cs="Arial" w:ascii="Arial" w:hAnsi="Arial"/>
          <w:sz w:val="22"/>
          <w:szCs w:val="22"/>
        </w:rPr>
        <w:t xml:space="preserve"> – oświadcza w części F.2. wniosku, że wskazane do kształcenia osoby będą uczestniczyły w obowiązkowych szkoleniach branżowych nauczycieli teoretycznych przedmiotów zawodowych lub/i nauczycieli praktycznej nauki zawodu (należy również podać podstawę prawną dokumentu                  z którego wynika obowiązkowe szkolenie tj. nazwa, ustawy/rozporządzenia Dz. U., rok, poz. art.§, ust., pk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ub</w:t>
      </w:r>
    </w:p>
    <w:p>
      <w:pPr>
        <w:pStyle w:val="Nagwek11"/>
        <w:jc w:val="both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single"/>
        </w:rPr>
        <w:t xml:space="preserve">wskazane do kształcenia osoby będą uczestniczyły w kształceniu ustawicznym osób, którym powierzono obowiązki instruktorów praktycznej  nauki      </w:t>
      </w:r>
    </w:p>
    <w:p>
      <w:pPr>
        <w:pStyle w:val="Nagwek11"/>
        <w:jc w:val="both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  <w:u w:val="single"/>
        </w:rPr>
        <w:t>zawodu lub deklarujących chęć podjęcia się takiego zajęcia, opiekunów praktyk zawodowych i opiekunów stażu uczniowskiego;</w:t>
      </w:r>
    </w:p>
    <w:p>
      <w:pPr>
        <w:pStyle w:val="Nagwek11"/>
        <w:tabs>
          <w:tab w:val="clear" w:pos="709"/>
          <w:tab w:val="left" w:pos="438" w:leader="none"/>
        </w:tabs>
        <w:ind w:left="709" w:hanging="0"/>
        <w:jc w:val="both"/>
        <w:rPr>
          <w:rFonts w:ascii="Arial" w:hAnsi="Arial" w:cs="Arial"/>
          <w:b w:val="false"/>
          <w:b w:val="false"/>
          <w:highlight w:val="yellow"/>
          <w:u w:val="single"/>
        </w:rPr>
      </w:pPr>
      <w:r>
        <w:rPr>
          <w:rFonts w:cs="Arial" w:ascii="Arial" w:hAnsi="Arial"/>
          <w:b w:val="false"/>
          <w:highlight w:val="yellow"/>
          <w:u w:val="single"/>
        </w:rPr>
      </w:r>
    </w:p>
    <w:p>
      <w:pPr>
        <w:pStyle w:val="Normal"/>
        <w:ind w:left="709" w:right="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orytet E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łącza do wniosku oświadczenie </w:t>
      </w:r>
      <w:r>
        <w:rPr>
          <w:rFonts w:cs="Arial" w:ascii="Arial" w:hAnsi="Arial"/>
          <w:b/>
          <w:sz w:val="22"/>
          <w:szCs w:val="22"/>
        </w:rPr>
        <w:t>(załącznik nr 5 do wniosku)</w:t>
      </w:r>
      <w:r>
        <w:rPr>
          <w:rFonts w:cs="Arial" w:ascii="Arial" w:hAnsi="Arial"/>
          <w:sz w:val="22"/>
          <w:szCs w:val="22"/>
        </w:rPr>
        <w:t>, że wskazana do kształcenia osoba</w:t>
      </w:r>
      <w:r>
        <w:rPr>
          <w:rFonts w:cs="Arial" w:ascii="Arial" w:hAnsi="Arial"/>
          <w:bCs/>
          <w:sz w:val="22"/>
          <w:szCs w:val="22"/>
        </w:rPr>
        <w:t xml:space="preserve"> posiada dokumenty potwierdzające wykonywanie przez co najmniej 15 lat prac w szczególnych warunkach lub o szczególnym charakterze i nie przysługuje jej prawo do emerytury pomostowej; przed podpisaniem umowy pracodawca może zostać wezwany</w:t>
      </w:r>
      <w:r>
        <w:rPr>
          <w:rFonts w:cs="Arial" w:ascii="Arial" w:hAnsi="Arial"/>
          <w:sz w:val="22"/>
          <w:szCs w:val="22"/>
        </w:rPr>
        <w:t xml:space="preserve"> do okazania ww. dokumentów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06"/>
          <w:pgNumType w:fmt="decimal"/>
          <w:formProt w:val="false"/>
          <w:textDirection w:val="lrTb"/>
          <w:docGrid w:type="default" w:linePitch="360" w:charSpace="0"/>
        </w:sectPr>
        <w:pStyle w:val="Defaul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.1. UZASADNIENIE POTRZEBY ODBYCIA KSZTAŁCENIA USTAWICZNEGO, PRZY UWZGLĘDNIENIU OBECNYCH LUB PRZYSZŁYCH POTRZEB PRACODAWCY ORAZ OBOWIĄZUJĄCYCH PRIORYTETÓW WYDATKOWANIA ŚRODKÓW z KF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opisać m.in. następujące zagadnienia: ogólne uzasadnienie, obecne lub przyszłe potrzeby pracodawcy, umiejętności wymagane na obecnym/przyszłym stanowisku pracy planowanych do objęcia kształceniem osób; plany rozwojowe firm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.2. OPIS SPEŁNIENIA WARUNKÓW WYBRANEGO PRIORYTE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6"/>
          <w:szCs w:val="16"/>
        </w:rPr>
        <w:t xml:space="preserve">UWAGA! OPISAĆ TYLKO W PRZYPADKU WSKAZANIA PRIORYTETU  A, C lub D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. PLANY DOTYCZĄCE DALSZEGO ZATRUDNIENIA UCZESTNIKÓW KSZTAŁCENIA USTAWICZNEGO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posiadania planów proszę podkreślić i skomentować odpowiedź </w:t>
      </w: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wskazać przedziały czasowe 1 – 6 miesięcy lub powyżej 6 miesię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nieposiadania planów należy podkreślić </w:t>
      </w:r>
      <w:r>
        <w:rPr>
          <w:rFonts w:cs="Arial" w:ascii="Arial" w:hAnsi="Arial"/>
          <w:b/>
          <w:sz w:val="22"/>
          <w:szCs w:val="22"/>
        </w:rPr>
        <w:t>NI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 – jakie/na jaki okres (wg kolejności z tabeli E)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Pracownik poz. 1</w:t>
      </w:r>
      <w:r>
        <w:rPr>
          <w:rFonts w:cs="Arial" w:ascii="Arial" w:hAnsi="Arial"/>
          <w:sz w:val="20"/>
          <w:szCs w:val="20"/>
        </w:rPr>
        <w:t xml:space="preserve"> …………………..……………..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Pracownik poz. 2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3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4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5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kształc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samego pracodawcy </w:t>
      </w:r>
      <w:r>
        <w:rPr>
          <w:rFonts w:cs="Arial" w:ascii="Arial" w:hAnsi="Arial"/>
          <w:b/>
          <w:sz w:val="22"/>
          <w:szCs w:val="22"/>
        </w:rPr>
        <w:t>należy podać informacje na temat planów co do działania firmy w przyszł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902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...….……………………………………………………………………………………………………………………...…………………………………………………………………………………………………………………...…...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...…...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.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. 1. UZASADNIENIE WYBORU REALIZATORA USŁUGI KSZTAŁCENIA USTAWICZNEGO FINANSOWANEGO ZE ŚRODKÓW KFS                                       W PORÓWNANIU Z  PODOBNYMI USŁUGAMI OFEROWANYMI NA RYNKU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dołączyć wszystkie porównywane oferty, tj. wydruk oferty ze strony internetowej danej instytucji lub ofertę sporządzoną przez daną instytucję na wniosek pracodawcy.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Oferta powinna zawierać między innymi</w:t>
      </w:r>
      <w:r>
        <w:rPr>
          <w:rFonts w:cs="Arial" w:ascii="Arial" w:hAnsi="Arial"/>
          <w:sz w:val="18"/>
          <w:szCs w:val="18"/>
        </w:rPr>
        <w:t>: nazwę instytucji szkoleniowej, nazwę kursu/egzaminu/kierunku studiów, liczbę godzin kształcenia, cenę netto bez kosztów wyżywienia/ zakwaterowania/przejazd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  <w:u w:val="single"/>
        </w:rPr>
        <w:t xml:space="preserve"> w przypadku wnioskowania o kilka różnych kursów/studiów podyplomowych/egzaminów/badań – część </w:t>
      </w:r>
      <w:r>
        <w:rPr>
          <w:rFonts w:cs="Arial" w:ascii="Arial" w:hAnsi="Arial"/>
          <w:b/>
          <w:sz w:val="22"/>
          <w:szCs w:val="22"/>
          <w:u w:val="single"/>
        </w:rPr>
        <w:t>H.1 i H.2</w:t>
      </w:r>
      <w:r>
        <w:rPr>
          <w:rFonts w:cs="Arial" w:ascii="Arial" w:hAnsi="Arial"/>
          <w:sz w:val="22"/>
          <w:szCs w:val="22"/>
          <w:u w:val="single"/>
        </w:rPr>
        <w:t xml:space="preserve"> należy wypełnić osobno dla każdego kursu/studiów podyplomowych/egzaminu/bad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0250</wp:posOffset>
                </wp:positionH>
                <wp:positionV relativeFrom="paragraph">
                  <wp:posOffset>87630</wp:posOffset>
                </wp:positionV>
                <wp:extent cx="9555480" cy="47688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46"/>
                              <w:gridCol w:w="2570"/>
                              <w:gridCol w:w="2570"/>
                              <w:gridCol w:w="2570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wybran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ug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 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zec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 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i adres oraz N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ytucji szkoleniowej/Uczelni/ Instytucji egzaminującej/Przychodni/ Ubezpieczyci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kursu/egzaminu/studiów podyplomowych/egzaminu/ badań lekar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kursu/studiów podyplomowyc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gzaminu/badań lekarskich/ubezpiecze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ena za 1 uczestnika  bez kosztów związanych  z przejazdem, zakwaterowaniem i wyżywieniem oraz bez podatku VA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, wykazana w pełnych złotych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czba godzin kursu/studiów podyplomowy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 1 uczestni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szt osobogodziny kursu/studiów podyplom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loraz kwoty z wiersza 3 do kwoty z wiersza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zasadnienie wyboru Instytucji szkoleniowej/Uczel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/Instytucji egzaminujące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/Przychodni/ Ubezpieczyciel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75.5pt;mso-wrap-distance-left:7.05pt;mso-wrap-distance-right:7.05pt;mso-wrap-distance-top:0pt;mso-wrap-distance-bottom:0pt;margin-top:6.9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46"/>
                        <w:gridCol w:w="2570"/>
                        <w:gridCol w:w="2570"/>
                        <w:gridCol w:w="2570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fer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wybran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ug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 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zec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 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i adres oraz 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ytucji szkoleniowej/Uczelni/ Instytucji egzaminującej/Przychodni/ Ubezpieczyc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kursu/egzaminu/studiów podyplomowych/egzaminu/ badań lekar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kursu/studiów podyplomowyc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gzaminu/badań lekarskich/ubezpiecze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ena za 1 uczestnika  bez kosztów związanych  z przejazdem, zakwaterowaniem i wyżywieniem oraz bez podatku VAT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, wykazana w pełnych złotych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iczba godzin kursu/studiów podyplomowyc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 1 uczest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szt osobogodziny kursu/studiów podyplom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loraz kwoty z wiersza 3 do kwoty z wiersza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zasadnienie wyboru Instytucji szkoleniowej/Uczel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/Instytucji egzaminujące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/Przychodni/ Ubezpieczycie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sectPr>
          <w:footerReference w:type="default" r:id="rId7"/>
          <w:type w:val="nextPage"/>
          <w:pgSz w:orient="landscape" w:w="16838" w:h="11906"/>
          <w:pgMar w:left="357" w:right="567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2. INFORMACJE DOTYCZĄCE WYBRANEJ INSTYTUCJI SZKOLENIOW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numPr>
          <w:ilvl w:val="0"/>
          <w:numId w:val="17"/>
        </w:numPr>
        <w:spacing w:before="0" w:after="0"/>
        <w:ind w:left="360" w:right="401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kursu/studiów podyplomowych/egzaminu/badania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before="0" w:after="0"/>
        <w:ind w:right="-25" w:firstLine="36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</w:t>
      </w:r>
    </w:p>
    <w:p>
      <w:pPr>
        <w:pStyle w:val="Tekstpodstawowy3"/>
        <w:numPr>
          <w:ilvl w:val="0"/>
          <w:numId w:val="0"/>
        </w:numPr>
        <w:spacing w:before="0" w:after="0"/>
        <w:ind w:right="40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7"/>
        </w:numPr>
        <w:spacing w:before="0" w:after="0"/>
        <w:ind w:left="360" w:right="-25" w:hanging="360"/>
        <w:jc w:val="both"/>
        <w:outlineLvl w:val="0"/>
        <w:rPr/>
      </w:pPr>
      <w:r>
        <w:rPr>
          <w:sz w:val="22"/>
          <w:szCs w:val="22"/>
        </w:rPr>
        <w:t>Planowany termin realizacji kursu/egzaminu/studiów podyplomowych, z uwzględnieniem informacji o możliwości przeprowadzenia kursu przez instytucję szkoleniową w terminie późniejszym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Tekstpodstawowy3"/>
        <w:numPr>
          <w:ilvl w:val="0"/>
          <w:numId w:val="0"/>
        </w:numPr>
        <w:spacing w:before="0" w:after="0"/>
        <w:ind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7"/>
        </w:numPr>
        <w:spacing w:before="0" w:after="0"/>
        <w:ind w:left="360" w:right="-25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kument, na podstawie którego instytucja szkoleniowa prowadzi  pozaszkolne  formy kształcenia ustawicznego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dotyczy kursów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IDG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S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IS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-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ny (wymienić i dołączyć kserokopię dokumentu) </w:t>
      </w:r>
      <w:r>
        <w:rPr>
          <w:sz w:val="20"/>
          <w:szCs w:val="20"/>
        </w:rPr>
        <w:t>………………………………………..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numPr>
          <w:ilvl w:val="0"/>
          <w:numId w:val="17"/>
        </w:numPr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Posiadane przez instytucję szkoleniową certyfikaty jakości oferowanych usług </w:t>
      </w:r>
      <w:r>
        <w:rPr>
          <w:sz w:val="18"/>
          <w:szCs w:val="18"/>
        </w:rPr>
        <w:t xml:space="preserve">(wymienić jakie                  </w:t>
      </w:r>
      <w:r>
        <w:rPr>
          <w:b/>
          <w:sz w:val="18"/>
          <w:szCs w:val="18"/>
          <w:u w:val="single"/>
        </w:rPr>
        <w:t>i dołączyć kserokopie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: </w:t>
      </w:r>
    </w:p>
    <w:p>
      <w:pPr>
        <w:pStyle w:val="Tekstpodstawowy3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………...…</w:t>
      </w:r>
    </w:p>
    <w:p>
      <w:pPr>
        <w:pStyle w:val="Tekstpodstawowy3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17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Typ dokumentu potwierdzającego kompetencje nabyte przez uczestników, wystawianego przez wybranego realizatora usługi kształcenia ustawicznego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wynika z przepisów powszechnie obowiązujących – podać podstawę prawną dokumentu </w:t>
      </w:r>
      <w:r>
        <w:rPr>
          <w:b/>
          <w:sz w:val="22"/>
          <w:szCs w:val="22"/>
          <w:u w:val="single"/>
        </w:rPr>
        <w:t>tj. nazwa, ustawy/rozporządzenia Dz. U., rok, poz., art., §, ust., pkt:</w:t>
      </w:r>
    </w:p>
    <w:p>
      <w:pPr>
        <w:pStyle w:val="Tekstpodstawowy3"/>
        <w:numPr>
          <w:ilvl w:val="0"/>
          <w:numId w:val="0"/>
        </w:numPr>
        <w:spacing w:before="0" w:after="0"/>
        <w:ind w:left="1066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709" w:right="-2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………………………………..…………………………………………………………………………..…………...…………………………………..</w:t>
      </w:r>
    </w:p>
    <w:p>
      <w:pPr>
        <w:pStyle w:val="Tekstpodstawowy3"/>
        <w:numPr>
          <w:ilvl w:val="0"/>
          <w:numId w:val="0"/>
        </w:numPr>
        <w:spacing w:before="0" w:after="0"/>
        <w:ind w:right="-25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15"/>
        </w:numPr>
        <w:spacing w:before="0" w:after="0"/>
        <w:ind w:left="717" w:right="11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nie wynika z przepisów powszechnie obowiązujących – </w:t>
      </w:r>
      <w:r>
        <w:rPr>
          <w:b/>
          <w:sz w:val="22"/>
          <w:szCs w:val="22"/>
        </w:rPr>
        <w:t>wzór dokumentu należy dołączy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że podmiot który reprezentuję: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osobowo z wybranymi realizatorami usług kształcenia ustawicznego, tj.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należy wpisać wybraną instytucję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.…………………….………………………………………………...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kapitałowo z wybranymi realizatorami usług kształcenia ustawicznego, tj.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należy wpisać wybraną instytucję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276"/>
        <w:ind w:left="99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.………………….………………………………………………....</w:t>
      </w:r>
    </w:p>
    <w:p>
      <w:pPr>
        <w:pStyle w:val="Normal"/>
        <w:tabs>
          <w:tab w:val="clear" w:pos="709"/>
          <w:tab w:val="left" w:pos="52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230" w:leader="none"/>
        </w:tabs>
        <w:ind w:left="709" w:hanging="0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tabs>
          <w:tab w:val="clear" w:pos="709"/>
          <w:tab w:val="left" w:pos="1980" w:leader="none"/>
        </w:tabs>
        <w:ind w:left="709" w:right="-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niu co najmniej 10% udziałów lub ak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ieniu funkcji członka organu nadzorczego lub zarządzającego, prokurenta, pełnomocnika,</w:t>
      </w:r>
    </w:p>
    <w:p>
      <w:pPr>
        <w:sectPr>
          <w:footerReference w:type="default" r:id="rId8"/>
          <w:type w:val="nextPage"/>
          <w:pgSz w:w="11906" w:h="16838"/>
          <w:pgMar w:left="902" w:right="1106" w:gutter="0" w:header="0" w:top="624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PRACOD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    w imieniu swoim lub podmiotu, który reprezentuj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ę / nie prowadzę* </w:t>
      </w:r>
      <w:r>
        <w:rPr>
          <w:rFonts w:cs="Arial" w:ascii="Arial" w:hAnsi="Arial"/>
          <w:sz w:val="22"/>
          <w:szCs w:val="22"/>
        </w:rPr>
        <w:t>działalności gospodarczej w zakresie eksportu. W przypadku zaznaczenia odpowiedzi twierdzącej proszę o podanie informacji 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tanowisko pracy wskazanego do kształcenia ustawicznego pracownik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est / nie jest*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bezpośrednio związane             z eksportem. </w:t>
      </w:r>
    </w:p>
    <w:p>
      <w:pPr>
        <w:pStyle w:val="Normal"/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w dniu złożenia wniosku z wypłaca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tabs>
          <w:tab w:val="clear" w:pos="709"/>
          <w:tab w:val="left" w:pos="567" w:leader="none"/>
        </w:tabs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m / nie posiadam* </w:t>
      </w:r>
      <w:r>
        <w:rPr>
          <w:rFonts w:cs="Arial" w:ascii="Arial" w:hAnsi="Arial"/>
          <w:sz w:val="22"/>
          <w:szCs w:val="22"/>
        </w:rPr>
        <w:t>w dniu złożenia wniosku nieuregulowane w terminie zobowiązania cywilnoprawn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>rozporządzenia MPIPS z dnia 14 maja 2014 roku w sprawie przyznawania środków Krajowego Funduszu Szkoleniowego (Dz. U. z 2018 roku poz. 117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1407/2013 z dnia 18.12.2013 roku w sprawie za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Dz. U. UE L 352/1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 1408/2013 z dnia 18.12.2013 roku w sprawie za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. UE L 352/9 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717/2014 z dnia 27.06.2014 roku w sprawie zastosowania art. 107 i 108 Traktatu                           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ybołówstwa                            i akwakultury (Dz. U. UE L 190/45 z dnia 28 czerwca 2014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ciąży / nie ciąży* </w:t>
      </w:r>
      <w:r>
        <w:rPr>
          <w:rFonts w:cs="Arial" w:ascii="Arial" w:hAnsi="Arial"/>
          <w:sz w:val="22"/>
          <w:szCs w:val="22"/>
        </w:rPr>
        <w:t>na mnie obowiązek zwrotu kwoty stanowiącej równowartość udzielonej pomocy publicznej, co do której Komisja Europejska wydała decyzję o obowiązku zwrotu pomocy.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ubiegam się / nie ubiegam*</w:t>
      </w:r>
      <w:r>
        <w:rPr>
          <w:rFonts w:cs="Arial" w:ascii="Arial" w:hAnsi="Arial"/>
          <w:sz w:val="22"/>
          <w:szCs w:val="22"/>
        </w:rPr>
        <w:t xml:space="preserve"> się o środki na kształcenie ustawiczne                         ze środków Krajowego Funduszu Szkoleniowego wskazanych we wniosku osób w innym powiatowym urzędzie pra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osoby których dotyczy wniosek </w:t>
      </w:r>
      <w:r>
        <w:rPr>
          <w:rFonts w:cs="Arial" w:ascii="Arial" w:hAnsi="Arial"/>
          <w:b/>
          <w:sz w:val="22"/>
          <w:szCs w:val="22"/>
        </w:rPr>
        <w:t>nie spełniają definicji osoby współpracującej zgodnie z art. 8 ust. 11 ustawy o systemie ubezpieczeń społecznych</w:t>
      </w:r>
      <w:r>
        <w:rPr>
          <w:rFonts w:cs="Arial" w:ascii="Arial" w:hAnsi="Arial"/>
          <w:sz w:val="22"/>
          <w:szCs w:val="22"/>
        </w:rPr>
        <w:t xml:space="preserve">  (za osobę współpracującą uważa się: małżonka, dzieci własne lub dzieci drugiego małżonka                   i dzieci przysposobione, rodziców oraz macochę i ojczyma pozostających we wspólnym gospodarstwie domowym i współpracujących przy prowadzeniu działalności).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ażda osoba przewidziana do objęcia kształceniem ustawicznym jest zatrudniona na umowę  o pracę w wymiarze co najmniej 0,5 etatu, a okres jej trwania obejmuje co najmniej czas kształcenia ustawicznego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 xml:space="preserve">że w danym roku kalendarzowym </w:t>
      </w:r>
      <w:r>
        <w:rPr>
          <w:rFonts w:cs="Arial" w:ascii="Arial" w:hAnsi="Arial"/>
          <w:b/>
          <w:sz w:val="22"/>
          <w:szCs w:val="22"/>
        </w:rPr>
        <w:t>otrzymałem / nie otrzymałem*</w:t>
      </w:r>
      <w:r>
        <w:rPr>
          <w:rFonts w:cs="Arial" w:ascii="Arial" w:hAnsi="Arial"/>
          <w:sz w:val="22"/>
          <w:szCs w:val="22"/>
        </w:rPr>
        <w:t xml:space="preserve"> dofinasowania z KFS (w tym również z innego urzędu pracy) na osoby wskazane we wniosku do objęcia wsparciem. W przypadku otrzymania dofinasowania należy podać Liczbę porządkową z części E osoby, której dotyczy dofinansowanie oraz otrzymaną kwotę dofinasow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 się z zasadami i trybem przyznawania środków z Krajowego Funduszu Szkoleniowego obowiązującymi w Powiatowym Urzędzie Pracy w Konini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, </w:t>
      </w:r>
      <w:r>
        <w:rPr>
          <w:rFonts w:cs="Arial" w:ascii="Arial" w:hAnsi="Arial"/>
          <w:sz w:val="22"/>
          <w:szCs w:val="22"/>
        </w:rPr>
        <w:t>że dane osobowe dotyczącej mojej osoby/podmiotu, w tym imię                           i nazwisko osoby wskazanej przez pracodawcę do kontaktów, będą zbierane, przetwarzane, udostępniane i archiwizowane dla celów związanych z rozpatrywaniem wniosku oraz realizacją procesu kształcenia ustawicznego finansowanego ze środków Krajowego Funduszu Szkoleniowego, o których mowa w ustawie z dnia 20 kwietnia 2004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mocji zatrudnienia i instytucjach rynku pracy (Dz. U. z 2023 roku, poz. 735 z późn. zm.), zgodnie                                 z Rozporządzeniem Parlamentu Europejskiego i Rady (UE) 2016/679 z dnia 27 kwietnia                 2016 r. w sprawie ochrony osób fizycznych, w związku z przetwarzaniem danych osobowych                 i w sprawie swobodnego przepływu takich danych oraz uchylenia dyrektywy 95/46/WE (ogólne rozporządzenie o ochronie danych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a odpowiedzialności karnej za złożenie fałszywego oświadczenia, oświadczam,                   że dane zawarte w niniejszym wniosku są zgodne z prawdą, co potwierdzam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.….…………..                                              …………………………………………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(pieczątka, podpis Wnioskodawcy lub osoby</w:t>
        <w:br/>
        <w:t xml:space="preserve">                                                                                                                          upoważnionej do reprezentowania Wnioskodawc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właściwe skreślić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1 pkt 1 ustawy                z dnia 30 kwietnia 2004 r. o postępowaniu w sprawach dotyczących pomocy publicznej                     (Dz. U. z 2023 r. poz. 702) -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tyczy wnioskodawców prowadzących działalność gospodarczą w rozumieniu regulacji prawa unijnego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nioskodawców prowadzących działalność rolniczą w rozumieniu ustawy                o ubezpieczeniu społecznym rolnik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2 pkt 1 ustawy                 z dnia 30 kwietnia 2004 r. o postępowaniu  w sprawach dotyczących pomocy publicznej                         (Dz. U. z 2023 r. poz. 702) - </w:t>
      </w:r>
      <w:r>
        <w:rPr>
          <w:rFonts w:cs="Arial" w:ascii="Arial" w:hAnsi="Arial"/>
          <w:b/>
          <w:sz w:val="22"/>
          <w:szCs w:val="22"/>
        </w:rPr>
        <w:t>załącznik nr 1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kreślone w przepisach wydanych na podstawie art. 37 ust. 2a ustawy                                      z dnia 30 kwietnia 2004 r. o postępowaniu w sprawach dotyczących pomocy publicznej - </w:t>
      </w:r>
      <w:r>
        <w:rPr>
          <w:rFonts w:cs="Arial" w:ascii="Arial" w:hAnsi="Arial"/>
          <w:b/>
          <w:sz w:val="22"/>
          <w:szCs w:val="22"/>
        </w:rPr>
        <w:t>załącznik nr 2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e oświadczenie o pomocy de minimis –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dokumentu potwierdzającego oznaczenie formy prawnej prowadzonej działalności –                </w:t>
      </w:r>
      <w:r>
        <w:rPr>
          <w:rFonts w:cs="Arial" w:ascii="Arial" w:hAnsi="Arial"/>
          <w:b/>
          <w:sz w:val="22"/>
          <w:szCs w:val="22"/>
        </w:rPr>
        <w:t xml:space="preserve">w przypadku braku wpisu do Krajowego Rejestru Sądowego lub Centralnej Ewidencji                   i Informacji o Działalności Gospodarczej </w:t>
      </w:r>
      <w:r>
        <w:rPr>
          <w:rFonts w:cs="Arial" w:ascii="Arial" w:hAnsi="Arial"/>
          <w:sz w:val="22"/>
          <w:szCs w:val="22"/>
        </w:rPr>
        <w:t>(np. statut, regulamin, uchwałę, a w przypadku spółki cywilnej – umowę spółki lub inne dokumenty właściwe dla jednostek budżetowych, szkół, przedszkoli itp. W przypadku Zakładu Aktywności Zawodowej - decyzja wojewody o przyznaniu statusu Zakładu Aktywności Zawodowej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 xml:space="preserve">kształcenia ustawicznego lub zakres egzaminu wybranej instytucji szkoleniowej wraz               z ofertą szkoleniową. </w:t>
      </w:r>
      <w:r>
        <w:rPr>
          <w:rFonts w:cs="Arial" w:ascii="Arial" w:hAnsi="Arial"/>
          <w:sz w:val="22"/>
          <w:szCs w:val="22"/>
          <w:u w:val="single"/>
        </w:rPr>
        <w:t>Program powinien zawierać między innymi</w:t>
      </w:r>
      <w:r>
        <w:rPr>
          <w:rFonts w:cs="Arial" w:ascii="Arial" w:hAnsi="Arial"/>
          <w:sz w:val="22"/>
          <w:szCs w:val="22"/>
        </w:rPr>
        <w:t>: nazwę instytucji                          szkoleniowej, nazwę kursu/ egzaminu/kierunku studiów, liczbę godzin kształcenia, cenę netto bez kosztów wyżywienia/zakwaterowania/przejazdu, tematykę/zakres kursu/egzaminu/kierunku studiów (informacje powinny być zgodne z dołączoną ofertą szkoleniową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dokumentu potwierdzającego kompetencje nabyte przez uczestników, wystawianego przez wybranego realizatora usługi kształcenia ustawicznego, </w:t>
      </w:r>
      <w:r>
        <w:rPr>
          <w:rFonts w:cs="Arial" w:ascii="Arial" w:hAnsi="Arial"/>
          <w:b/>
          <w:sz w:val="22"/>
          <w:szCs w:val="22"/>
          <w:u w:val="single"/>
        </w:rPr>
        <w:t>o ile nie wynika on z przepisów powszechnie obowiązując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ywane oferty szkoleniowe (po 2 oferty dla każdego działania), o których mowa w pkt. H.1 (wydruk ze strony internetowej instytucji szkoleniowej 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ony przez daną instytucję               na wniosek pracodawcy). </w:t>
      </w:r>
      <w:r>
        <w:rPr>
          <w:rFonts w:cs="Arial" w:ascii="Arial" w:hAnsi="Arial"/>
          <w:sz w:val="22"/>
          <w:szCs w:val="22"/>
          <w:u w:val="single"/>
        </w:rPr>
        <w:t>Oferta powinna zawierać między innymi</w:t>
      </w:r>
      <w:r>
        <w:rPr>
          <w:rFonts w:cs="Arial" w:ascii="Arial" w:hAnsi="Arial"/>
          <w:sz w:val="22"/>
          <w:szCs w:val="22"/>
        </w:rPr>
        <w:t>: nazwę instytucji szkoleniowej, nazwę kursu/egzaminu/kierunku studiów, liczbę godzin kształcenia, cenę netto bez kosztów wyżywienia/ zakwaterowania/przejazdu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dołączyć –  w przypadku wyboru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u B – załącznik nr 4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u E – załącznik nr 5.</w:t>
      </w:r>
    </w:p>
    <w:p>
      <w:pPr>
        <w:pStyle w:val="Akapitzlist"/>
        <w:spacing w:lineRule="auto" w:line="276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nie uzyskałem/-liśmy </w:t>
      </w:r>
      <w:r>
        <w:rPr>
          <w:sz w:val="22"/>
          <w:szCs w:val="22"/>
        </w:rPr>
        <w:t xml:space="preserve">pomoc publicznej </w:t>
      </w:r>
      <w:r>
        <w:rPr>
          <w:i/>
          <w:sz w:val="22"/>
          <w:szCs w:val="22"/>
        </w:rPr>
        <w:t>de minimis</w:t>
      </w:r>
      <w:r>
        <w:rPr>
          <w:b/>
          <w:i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uzyskałem/-liśmy </w:t>
      </w:r>
      <w:r>
        <w:rPr>
          <w:sz w:val="22"/>
          <w:szCs w:val="22"/>
        </w:rPr>
        <w:t xml:space="preserve">pomoc publiczn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>(czytelny podpis i pieczęć Wnioskodawcy lub                                                                                      osoby upoważnionej do reprezentowania Wnioskod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* wszelkie informacje zawarte w tabeli powinny być zgodne z Zaświadczeniami o udzielonej pomocy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jakie Podmiot otrzymał od instytucji udzielających mu 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w okresie bieżącego roku kalendarzowego oraz w ciągu dwóch poprzedzających go lat kalendarzowy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średnictwem  stron Urzędu Ochrony Konkurencji i Konsumentów, w bazie  SUDOP (w zakładce  Pomoc Publiczna – Sprawozdawczość – Dane o udzielonej pomocy-SUDOP), można wyszukać informacje odnośnie wielkości otrzymanej pomocy de minimis. W zakładce tej nie można natomiast sprawdzić pomocy de minimis                    w rolnictwie i rybołówstwie, którą należy również wykazać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a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09"/>
          <w:tab w:val="left" w:pos="424" w:leader="none"/>
        </w:tabs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ind w:left="852" w:hanging="426"/>
        <w:rPr/>
      </w:pPr>
      <w:r>
        <w:rPr/>
        <w:tab/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olnic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ybołóws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zień udzielenia pomocy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artość pomocy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Forma pomocy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znaczenie pomocy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mocy ogółem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               w decyzji lub umow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right="25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rozporządzenia Rady Ministrów</w:t>
        <w:br/>
        <w:t xml:space="preserve">            z dnia 24 października 2014 r. w sprawie zakresu                                                                                                                                                                                                informacji przedstawianych przez podmiot                                                                                                                                                                                              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związku  z ubieganiem się o przyznanie pomocy de minimis, wypełniając obowiązek wynikający               z art. 37 ustawy z dnia 30 kwietnia 2004 r. o postępowaniu w sprawach dotyczących pomocy publicznej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.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nazwa i adres podmiotu ubiegającego się o pomoc, </w:t>
      </w:r>
      <w:r>
        <w:rPr>
          <w:rFonts w:cs="Arial" w:ascii="Arial" w:hAnsi="Arial"/>
          <w:b/>
          <w:i/>
          <w:sz w:val="22"/>
          <w:szCs w:val="22"/>
          <w:lang w:eastAsia="en-US"/>
        </w:rPr>
        <w:t>nr NIP</w:t>
      </w:r>
      <w:r>
        <w:rPr>
          <w:rFonts w:cs="Arial" w:ascii="Arial" w:hAnsi="Arial"/>
          <w:sz w:val="22"/>
          <w:szCs w:val="22"/>
          <w:lang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roku bieżącym oraz dwóch poprzednich latach otrzymał(a)/nie otrzymał(a)*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60" w:after="20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omoc de minimis w łącznej kwocie  …………………….…….EURO, w tym p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US"/>
        </w:rPr>
        <w:t xml:space="preserve">omoc de minimis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rzyznawaną przedsiębiorstwom wykonującym usługi świadczone w ogólnym interesie gospodarczym w łącznej kwocie …………………..…………………………EUR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 minimis w rolnictwie w łącznej kwocie ………………………………….…. EUR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minimis w rybołówstwie w łącznej kwocie …………….………………….... EURO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pis osoby upoważnionej do reprezentowania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* Niewłaściwe skreślić.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łącznik nr 4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priorytetu B</w:t>
      </w:r>
    </w:p>
    <w:p>
      <w:pPr>
        <w:pStyle w:val="Normal"/>
        <w:ind w:left="10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wsparcie kształcenia ustawicznego osób z orzeczonym stopniem niepełnosprawnośc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"/>
        <w:jc w:val="both"/>
        <w:rPr/>
      </w:pPr>
      <w:r>
        <w:rPr>
          <w:rFonts w:cs="Arial" w:ascii="Arial" w:hAnsi="Arial"/>
          <w:sz w:val="22"/>
          <w:szCs w:val="22"/>
        </w:rPr>
        <w:t>Oświadczam, że osoba wskazana w tabeli E w poz. ……………..posiada aktualne orzeczenie o niepełnospraw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spełnianiu </w:t>
      </w:r>
      <w:r>
        <w:rPr>
          <w:rFonts w:cs="Arial" w:ascii="Arial" w:hAnsi="Arial"/>
          <w:b/>
          <w:sz w:val="22"/>
          <w:szCs w:val="22"/>
          <w:u w:val="single"/>
        </w:rPr>
        <w:t>priorytetu E</w:t>
      </w:r>
    </w:p>
    <w:p>
      <w:pPr>
        <w:pStyle w:val="Normal"/>
        <w:tabs>
          <w:tab w:val="clear" w:pos="709"/>
          <w:tab w:val="left" w:pos="567" w:leader="none"/>
        </w:tabs>
        <w:ind w:left="1134" w:right="1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wsparcie kształcenia ustawicznego osób, które mogą udokumentować wykonywanie przez     co najmniej 15 lat prac w szczególnych warunkach lub o szczególnym charakterze, a którym nie przysługuje prawo do emerytury pomostowej)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3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pacing w:val="-1"/>
          <w:sz w:val="22"/>
          <w:szCs w:val="22"/>
        </w:rPr>
        <w:t xml:space="preserve">pracownik/-cy </w:t>
      </w:r>
      <w:r>
        <w:rPr>
          <w:rFonts w:cs="Arial" w:ascii="Arial" w:hAnsi="Arial"/>
          <w:sz w:val="22"/>
          <w:szCs w:val="22"/>
        </w:rPr>
        <w:t xml:space="preserve">wskazany/-ni do kształcenia w ramach </w:t>
      </w:r>
      <w:r>
        <w:rPr>
          <w:rFonts w:cs="Arial" w:ascii="Arial" w:hAnsi="Arial"/>
          <w:b/>
          <w:sz w:val="22"/>
          <w:szCs w:val="22"/>
          <w:u w:val="single"/>
        </w:rPr>
        <w:t>priorytetu E</w:t>
      </w:r>
      <w:r>
        <w:rPr>
          <w:rFonts w:cs="Arial" w:ascii="Arial" w:hAnsi="Arial"/>
          <w:sz w:val="22"/>
          <w:szCs w:val="22"/>
        </w:rPr>
        <w:t xml:space="preserve">                   w tabeli E w poz. ……………...posiada/-ją dokumenty potwierdzające wykonywanie                     co najmniej 15 lat prac</w:t>
      </w:r>
      <w:r>
        <w:rPr>
          <w:rFonts w:cs="Arial" w:ascii="Arial" w:hAnsi="Arial"/>
          <w:bCs/>
          <w:sz w:val="22"/>
          <w:szCs w:val="22"/>
        </w:rPr>
        <w:t xml:space="preserve"> w szczególnych warunkach lub o szczególnym charakterze                            i nie przysługuje  wW. prawo do emerytury pomos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1106" w:gutter="0" w:header="709" w:top="765" w:footer="709" w:bottom="765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57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9" w:hanging="35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3" w:hanging="357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12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4">
    <w:name w:val="xl12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1">
    <w:name w:val="xl13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1">
    <w:name w:val="xl151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2">
    <w:name w:val="xl15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6">
    <w:name w:val="xl156"/>
    <w:basedOn w:val="Normal"/>
    <w:qFormat/>
    <w:pPr>
      <w:pBdr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7">
    <w:name w:val="xl157"/>
    <w:basedOn w:val="Normal"/>
    <w:qFormat/>
    <w:pP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8">
    <w:name w:val="xl15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9">
    <w:name w:val="xl15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2">
    <w:name w:val="xl16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3">
    <w:name w:val="xl18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8">
    <w:name w:val="xl2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09">
    <w:name w:val="xl209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0">
    <w:name w:val="xl2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3">
    <w:name w:val="xl2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0">
    <w:name w:val="xl230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8">
    <w:name w:val="xl2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7">
    <w:name w:val="xl2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50">
    <w:name w:val="xl2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2">
    <w:name w:val="xl252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8">
    <w:name w:val="xl25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4">
    <w:name w:val="xl26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5">
    <w:name w:val="xl26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66">
    <w:name w:val="xl26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1">
    <w:name w:val="xl271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72">
    <w:name w:val="xl27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4">
    <w:name w:val="xl274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5">
    <w:name w:val="xl275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2">
    <w:name w:val="xl282"/>
    <w:basedOn w:val="Normal"/>
    <w:qFormat/>
    <w:pP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4">
    <w:name w:val="xl2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7">
    <w:name w:val="xl29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01">
    <w:name w:val="xl301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15">
    <w:name w:val="xl3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2">
    <w:name w:val="xl32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7">
    <w:name w:val="xl327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8">
    <w:name w:val="xl32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0">
    <w:name w:val="xl3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43">
    <w:name w:val="xl34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b w:val="false"/>
      <w:szCs w:val="24"/>
      <w:lang w:val="pl-P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9" w:leader="none"/>
        <w:tab w:val="right" w:pos="98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4:00Z</dcterms:created>
  <dc:creator>Fujitsu</dc:creator>
  <dc:description/>
  <cp:keywords/>
  <dc:language>en-US</dc:language>
  <cp:lastModifiedBy>PUP-0-4-159K</cp:lastModifiedBy>
  <cp:lastPrinted>2023-08-18T11:57:00Z</cp:lastPrinted>
  <dcterms:modified xsi:type="dcterms:W3CDTF">2023-08-18T12:34:00Z</dcterms:modified>
  <cp:revision>13</cp:revision>
  <dc:subject/>
  <dc:title>   </dc:title>
</cp:coreProperties>
</file>