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hanging="44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2" w:hanging="44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ramach projekt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Aktywizacja zawodowa osób bezrobotnych i poszukujących pracy w Powiecie Konińskim (V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2 roku, poz. 690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tj. Dz. U. z 2022 roku, </w:t>
        <w:br/>
        <w:t>poz. 243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589"/>
        <w:jc w:val="both"/>
        <w:rPr/>
      </w:pPr>
      <w:r>
        <w:rPr/>
        <w:t>stały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74" w:leader="none"/>
        </w:tabs>
        <w:spacing w:lineRule="auto" w:line="360"/>
        <w:ind w:left="851" w:hanging="0"/>
        <w:rPr/>
      </w:pPr>
      <w:r>
        <w:rPr/>
        <w:t>tymczasowy...........................................................................................................</w:t>
        <w:br/>
        <w:t>c)</w:t>
        <w:tab/>
        <w:t>korespondencyjny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</w:rPr>
      </w:pPr>
      <w:r>
        <w:rPr/>
        <w:t>Symbol i przedmiot planowanej działalności gospodarczej według Polskiej Klasyfikacji Działalności (PKD) na poziomie podklas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>w sprawach dotyczących pomocy publicznej (Dz. U. z 2021 roku, poz. 743) - (Załącznik nr 2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21 roku, poz. 743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nioskodawcy o nietoczącym się postepowaniu egzekucyjn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ończenia działalności gospodarczej 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zamiast oświadczenia, o którym mowa w pkt 8, składam oświadczenie, że symbol </w:t>
        <w:br/>
        <w:t xml:space="preserve">i przedmiot planowanej działalności gospodarczej według Polskiej Klasyfikacji Działalności (PKD) </w:t>
        <w:br/>
        <w:t>na poziomie podklasy jest inny od działalności zakończo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Podpis Wnioskodaw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64516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708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64516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, niżej podpisana/y w związku z ubieganiem się o środki finansowe w ramach projektu: „Aktywizacja zawodowa osób bezrobotnych i poszukujących pracy w Powiecie Konińskim (V)”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zapoznaniu się z całą treścią art. 5 </w:t>
      </w:r>
      <w:r>
        <w:rPr>
          <w:rFonts w:cs="Arial" w:ascii="Arial" w:hAnsi="Arial"/>
          <w:sz w:val="22"/>
          <w:szCs w:val="22"/>
        </w:rPr>
        <w:t xml:space="preserve">ustawy z dnia 27 sierpnia 2009 r. o finansach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22 roku poz. 1634 z późn. zm.) oświadczam, że nie orzeczono                    w stosunku do mnie kary zakazu dostępu do środków, o których mowa w art. 5 ust. 3 pkt 1 i 4 </w:t>
      </w:r>
      <w:r>
        <w:rPr>
          <w:rFonts w:cs="Arial" w:ascii="Arial" w:hAnsi="Arial"/>
          <w:sz w:val="22"/>
          <w:szCs w:val="22"/>
        </w:rPr>
        <w:t>ustawy z dnia 27 sierpnia 2009 r. o finansach public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2:00Z</dcterms:created>
  <dc:creator>Fujitsu-Siemens</dc:creator>
  <dc:description/>
  <cp:keywords/>
  <dc:language>en-US</dc:language>
  <cp:lastModifiedBy>PUP-0-4-196K</cp:lastModifiedBy>
  <cp:lastPrinted>2020-01-09T13:19:00Z</cp:lastPrinted>
  <dcterms:modified xsi:type="dcterms:W3CDTF">2022-08-26T08:09:00Z</dcterms:modified>
  <cp:revision>11</cp:revision>
  <dc:subject/>
  <dc:title> </dc:title>
</cp:coreProperties>
</file>