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S. …………………………</w:t>
      </w:r>
    </w:p>
    <w:p>
      <w:pPr>
        <w:pStyle w:val="Tekstkomentarza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KANDYDATA NA SZKOL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szkolenia o jakie ubiega się kandydat </w:t>
      </w:r>
      <w:r>
        <w:rPr>
          <w:rFonts w:cs="Arial" w:ascii="Arial" w:hAnsi="Arial"/>
          <w:sz w:val="16"/>
          <w:szCs w:val="16"/>
        </w:rPr>
        <w:t>(zaznaczyć jedno z niżej wymienionych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wo jazdy kat. C </w:t>
      </w:r>
      <w:r>
        <w:rPr>
          <w:rFonts w:cs="Arial" w:ascii="Arial" w:hAnsi="Arial"/>
          <w:sz w:val="20"/>
          <w:szCs w:val="20"/>
        </w:rPr>
        <w:t>(dla osób, które posiadają prawo jazdy kat. B i mają ukończone 21 lat)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tor wózków jezdniowych podnośnikowych z mechanicznym napędem podnoszenia z wyłączeniem specjalizowanych (II WJO)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urs </w:t>
      </w:r>
      <w:r>
        <w:rPr>
          <w:rFonts w:cs="Arial" w:ascii="Arial" w:hAnsi="Arial"/>
          <w:b/>
          <w:color w:val="000000"/>
          <w:sz w:val="20"/>
          <w:szCs w:val="20"/>
        </w:rPr>
        <w:t>przygotowujący do egzaminu ECDL PROFILE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oduł B-4 Arkusze kalkulacyjne </w:t>
      </w:r>
      <w:r>
        <w:rPr>
          <w:rFonts w:cs="Arial" w:ascii="Arial" w:hAnsi="Arial"/>
          <w:color w:val="000000"/>
          <w:sz w:val="20"/>
          <w:szCs w:val="20"/>
        </w:rPr>
        <w:t>(dla osób, które znają obsługę komputera),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e w zakresie eksploatacji urządzeń elektroenergetycznych do 1K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osobowe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Imię i nazwisko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Data urodzenia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. 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ind w:left="4248" w:hanging="4248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...……………………..</w:t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</w:t>
        <w:tab/>
        <w:tab/>
        <w:tab/>
        <w:tab/>
        <w:t xml:space="preserve"> podpis osoby bezrobotnej</w:t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UWAGA!: WYPEŁNIENIE KARTY KANDYDATA  NIE OZNACZA ZAKWALIFIKOWANIA NA SZKOLENIE</w:t>
      </w:r>
    </w:p>
    <w:p>
      <w:pPr>
        <w:pStyle w:val="Tekstkomentarza"/>
        <w:ind w:left="4248" w:hanging="424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8365</wp:posOffset>
            </wp:positionH>
            <wp:positionV relativeFrom="paragraph">
              <wp:posOffset>-326390</wp:posOffset>
            </wp:positionV>
            <wp:extent cx="2286000" cy="68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570865</wp:posOffset>
            </wp:positionV>
            <wp:extent cx="1714500" cy="78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Konin, dnia 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data urodzenia)</w:t>
      </w:r>
    </w:p>
    <w:p>
      <w:pPr>
        <w:pStyle w:val="Normal"/>
        <w:tabs>
          <w:tab w:val="clear" w:pos="357"/>
          <w:tab w:val="left" w:pos="1260" w:leader="none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57"/>
          <w:tab w:val="left" w:pos="1260" w:leader="none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/a oświadczam ż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ń składania niniejszego oświadczeni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– za osobę nie kształcącą się uważa się osobę, która nie uczestniczy w kształceniu formalnym w trybie stacjonarnym, albo zaniedbującą obowiązek szkolny lub nauk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– za osobę nie szkolącą się uważa się osobę, która nie uczestniczy i nie uczestniczyła w okresie ostatnich 4 tygodni                            w pozaszkolnych zajęciach mających na celu uzyskanie, uzupełnienie lub doskonalenie umiejętności i kwalifikacji zawodowych lub ogólnych, potrzebnych do wykonywania pracy, finansowanych ze środków publicznych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zarejestrowaniem się jako osoba bezrobotna w Powiatowym Urzędzie Pracy                   w Koninie pozostawałem/am bez pracy oraz byłem/am  gotowy/a do podjęcia pracy             i aktywnie poszukiwałem/am zatrudnienia od dnia…………………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yższy poziom wykształcenia jaki posiadam to 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w projekcie z zakresu włączenia społecznego realizowanego w ramach celu tematycznego 9 w Regionalnych Programach Operacyjnych (w przypadku uczestniczenia należy wpisać w jakim projekcie) …………………………………………………………………………………………………... 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w innym projekcie z zakresu aktywizacji zawodowej dofinansowanym ze środków Europejskiego Funduszu Społecznego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 zostałam/em pouczona/y o odpowiedzialności za składanie oświadczeń niezgodnych z praw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                   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ątka przyjmującego oświadczenie)                                 (data i czytelny podpis składającego oświadcz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357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składają osoby w wieku poniżej 30 roku życia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pracuję,  pracuj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kształcę się,  kształcę się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szkolę się,  szkolę się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uczestniczyłem/am,  uczestniczyłem/a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uczestniczę, nie uczestnicz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960"/>
      <w:gridCol w:w="2842"/>
    </w:tblGrid>
    <w:tr>
      <w:trPr>
        <w:trHeight w:val="1076" w:hRule="atLeast"/>
      </w:trPr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057" w:leader="none"/>
            </w:tabs>
            <w:rPr/>
          </w:pPr>
          <w:r>
            <w:rPr/>
            <w:drawing>
              <wp:inline distT="0" distB="0" distL="0" distR="0">
                <wp:extent cx="1391285" cy="6388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2" r="-1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28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 xml:space="preserve">Projekt </w:t>
          </w:r>
          <w:r>
            <w:rPr>
              <w:rFonts w:cs="Arial" w:ascii="Arial" w:hAnsi="Arial"/>
              <w:b/>
              <w:sz w:val="14"/>
              <w:szCs w:val="14"/>
            </w:rPr>
            <w:t>„Aktywizacja osób młodych pozostających bez pracy w Powiecie Konińskim (V)”</w:t>
          </w:r>
          <w:r>
            <w:rPr>
              <w:rFonts w:cs="Arial" w:ascii="Arial" w:hAnsi="Arial"/>
              <w:sz w:val="14"/>
              <w:szCs w:val="14"/>
            </w:rPr>
            <w:t xml:space="preserve"> współfinansowany</w:t>
          </w:r>
        </w:p>
        <w:p>
          <w:pPr>
            <w:pStyle w:val="Default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przez Unię Europejską w ramach Europejskiego                       Funduszu Społecznego</w:t>
          </w:r>
        </w:p>
      </w:tc>
      <w:tc>
        <w:tcPr>
          <w:tcW w:w="28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057" w:leader="none"/>
            </w:tabs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1664970" cy="49974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97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>
        <w:sz w:val="22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bullet"/>
      <w:lvlText w:val=""/>
      <w:lvlJc w:val="left"/>
      <w:pPr>
        <w:tabs>
          <w:tab w:val="num" w:pos="0"/>
        </w:tabs>
        <w:ind w:left="1418" w:hanging="341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21:00Z</dcterms:created>
  <dc:creator>PUP_KONIN</dc:creator>
  <dc:description/>
  <cp:keywords/>
  <dc:language>en-US</dc:language>
  <cp:lastModifiedBy>PUP-0-4-168K</cp:lastModifiedBy>
  <cp:lastPrinted>2021-02-18T13:54:00Z</cp:lastPrinted>
  <dcterms:modified xsi:type="dcterms:W3CDTF">2022-05-11T06:56:00Z</dcterms:modified>
  <cp:revision>24</cp:revision>
  <dc:subject/>
  <dc:title>KARTA KANDYDATA NA SZKOLENIE</dc:title>
</cp:coreProperties>
</file>