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620395</wp:posOffset>
            </wp:positionV>
            <wp:extent cx="914400" cy="614680"/>
            <wp:effectExtent l="0" t="0" r="0" b="0"/>
            <wp:wrapNone/>
            <wp:docPr id="1" name="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 w:eastAsia="en-US"/>
        </w:rPr>
        <w:t>Powiatowy Urząd Pra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            </w:t>
      </w:r>
      <w:r>
        <w:rPr>
          <w:b/>
          <w:sz w:val="20"/>
          <w:szCs w:val="20"/>
          <w:lang w:val="en-US" w:eastAsia="en-US"/>
        </w:rPr>
        <w:t>w Konini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ADY REKRUTACJI I UCZESTNICTWA W PROJEKCIE </w:t>
        <w:br/>
      </w:r>
      <w:r>
        <w:rPr>
          <w:rFonts w:cs="Times New Roman" w:ascii="Times New Roman" w:hAnsi="Times New Roman"/>
          <w:b/>
        </w:rPr>
        <w:t>„Nowe spojrzenie-nowe możliwośc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</w:rPr>
        <w:t>JADĘ.TRENUJĘ. PRACUJĘ.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§ 1 </w:t>
        <w:br/>
        <w:t xml:space="preserve">Postanowienia ogóln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e Zasady określają przebieg rekrutacji uczestników do Projektu oraz warunki uczestnictwa w Projekcie </w:t>
      </w:r>
      <w:r>
        <w:rPr>
          <w:rFonts w:cs="Times New Roman" w:ascii="Times New Roman" w:hAnsi="Times New Roman"/>
          <w:b/>
        </w:rPr>
        <w:t>„Nowe spojrzenie-nowe możliwośc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>JADĘ, TRENUJĘ, PRACUJĘ.”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torem Projektu jest Powiatowy Urząd Pracy w Koninie, ul. Zakładowa 4,                62-510 Konin, natomiast partnerem jest Konińska Izba Gospodarcza </w:t>
      </w:r>
      <w:r>
        <w:rPr>
          <w:rFonts w:cs="Times New Roman" w:ascii="Times New Roman" w:hAnsi="Times New Roman"/>
          <w:sz w:val="24"/>
          <w:szCs w:val="24"/>
        </w:rPr>
        <w:t>ul. Zakładowa 11, 62-510 Kon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jest realizowany w terminie od 01.10.2021 r. do 30.11.2022 r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realizacji Projektu, Zasady rekrutacji i uczestnictwa w projekcie oraz Wniosek do udziału w Projekcie są dostępne na stronie internetowej urzędu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www.konin.praca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w siedzibie urzędu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jest finansowany  ze środków Funduszu Pracy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§ 2</w:t>
        <w:br/>
        <w:t>Informacje o projekc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głównym Projektu jest </w:t>
      </w:r>
      <w:r>
        <w:rPr>
          <w:rFonts w:cs="Times New Roman" w:ascii="Times New Roman" w:hAnsi="Times New Roman"/>
          <w:sz w:val="24"/>
          <w:szCs w:val="24"/>
        </w:rPr>
        <w:t>podniesienie świadomości rynkowej i aktywizacja osób bezrobotnych i biernych zawodowo z grupy wiekowej 18-25 lat nie posiadających kwalifikacji zawodowych, które nie mają sprecyzowanych planów zatrudnieniowych,                  nie posiadają lub posiadają niewielkie doświadczenie zawodowe i chciałyby osiągnąć większą mobilność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ramach Projektu działaniami zostanie objętych 10 osób bezrobotnych zarejestrowanych w Powiatowym Urzędzie Pracy w Koninie w wieku 18-25 la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ryteria uczestnictwa  w projekcie określono w § 3 pkt 2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Projektu Uczestnicy wezmą udział w następujących formach wsparcia: </w:t>
      </w:r>
    </w:p>
    <w:p>
      <w:pPr>
        <w:pStyle w:val="Normal"/>
        <w:numPr>
          <w:ilvl w:val="1"/>
          <w:numId w:val="1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radztwo zawod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ejmujące: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dywidualny Plan Działania (tzw. IPD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racowanie/aktualizacja -                       3 spotkania (3 x 1h) indywidualne z doradcą klienta m.in. na celu: identyfikacji własnych zasobów, potrzeb, oczekiwań i predyspozycji, określenia celów zawodowych, podjęcia decyzji zawodowych przez Uczestnika projektu uwzględniających specyfikę i potrzeby lokalnego rynku pracy. Opracowanie IPD jest przewidziane dla wszystkich Uczestników projektu. 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powy warsztat motywacyjny (4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elem poradnictwa będzie pomoc Uczestnikom projektu w określeniu ich potencjału zawodowego i osobistego oraz w poruszaniu się po rynku pracy i funkcjonowaniu na nim oraz w wyborze potencjalnego miejsca odbywania Treningu zawodowego. </w:t>
      </w:r>
    </w:p>
    <w:p>
      <w:pPr>
        <w:pStyle w:val="Normal"/>
        <w:numPr>
          <w:ilvl w:val="1"/>
          <w:numId w:val="1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Karnet na prawo jazdy kat. B do 2.500,00 zł</w:t>
      </w:r>
      <w:r>
        <w:rPr>
          <w:rFonts w:cs="Times New Roman" w:ascii="Times New Roman" w:hAnsi="Times New Roman"/>
          <w:sz w:val="24"/>
          <w:szCs w:val="24"/>
        </w:rPr>
        <w:t xml:space="preserve"> w tym: do 2400 zł na pokrycie kosztu kursu, badań lekarskich, egzaminu teoretycznego i praktycznego oraz 100 zł na wydanie dokumentu prawa jazdy (realizacja do 6 m-cy, nie później niż do 31.07.2022r.) 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arunkiem realizacji Karnetu jest pozytywne przejście badań lekarskich</w:t>
        <w:br/>
        <w:t xml:space="preserve"> i założenie profilu kandydata na kierowcę. </w:t>
      </w:r>
    </w:p>
    <w:p>
      <w:pPr>
        <w:pStyle w:val="Normal"/>
        <w:numPr>
          <w:ilvl w:val="1"/>
          <w:numId w:val="1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Trening zawodowy</w:t>
      </w:r>
      <w:r>
        <w:rPr>
          <w:rFonts w:cs="Times New Roman" w:ascii="Times New Roman" w:hAnsi="Times New Roman"/>
          <w:sz w:val="24"/>
          <w:szCs w:val="24"/>
        </w:rPr>
        <w:t xml:space="preserve"> u przedsiębiorcy - Trenera dopasowanego wspólnie          z Partnerem projektu ze stypendium treningowym miesięcznie po 2.000,00 zł (przez 3 m-ce) zakończonym zatrudnienie na umowę o pracę z możliwością otrzymania benefitu w wysokości 6.000,00 zł (po upływie </w:t>
        <w:br/>
        <w:t>3 miesięcy od zatrudnienia uczestnika)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żadnym etapie uczestnictwa w Projekcie organizator nie przewiduje zwrotu kosztów dojazdu dla Uczestnika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§ 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ryteria uczestnictwa w projekc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ór do Projektu jest otwarty dla wszystkich zainteresowanych, spełniających kryteria opisane w punkcie 2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ami Projektu mogą zostać osoby, spełniające łącznie następujące kryteri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soby bezrobotne z grupy wiekowej od 18 do 25 roku życia zarejestrowane,</w:t>
        <w:br/>
        <w:t>w Powiatowym Urzędzie Pracy (zarówno kobiety jak i mężczyźni)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ce wykształcenie: średnie ogólnokształcące (licea ogólnokształcące, licea profilowane), gimnazjalne, podstawowe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ez kwalifikacji zawodowych.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§ 4</w:t>
        <w:br/>
        <w:t>Procedura rekrutacji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rutacja do Projektu będzie prowadzona w sposób otwarty w wyznaczonych terminach naboru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 zebrania wymaganej liczby uczestników projektu PUP zastrzega sobie prawo do wydłużenia terminu rekrutacji do momentu zrekrutowania wymaganej liczby uczestników.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rutacja uczestników do Projektu odbywać się będzie w siedzibie Powiatowego Urzędu Pracy w Koninie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przystąpienia do rekrutacji w Projekcie jest poprawne wypełnienie                     i złożenie w terminie Wniosku do Projektu. Złożenie Wniosku nie jest jednoznaczne                               z zakwalifikowaniem się do udziału w Projekcie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i dostępne będą w siedzibie Urzędu Pracy w Koninie oraz na stronie internetowej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www.konin.praca.gov.pl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pl-PL"/>
        </w:rPr>
        <w:t>w aktualnościach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  <w:lang w:eastAsia="pl-PL"/>
        </w:rPr>
        <w:t xml:space="preserve"> 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rekrutacyjne można składać osobiście na obowiązującym </w:t>
        <w:br/>
        <w:t xml:space="preserve">druku, dostępnym na stronie internetowej PUP Konin, w wersji papierowej, </w:t>
        <w:br/>
        <w:t xml:space="preserve">wyłącznie w siedzibie Powiatowego Urzędu Pracy w Koninie, ul. Zakładowa 4,                   62-510 Konin.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składane poza wyznaczonym terminem nie będą podlegały rozpatrzeniu.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nioski doręczone w innej formie nie będą podlegały rozpatrzeniu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czestnictwie w Projekcie zadecyduje kolejność zgłoszeń na podstawie, której zostanie opracowana lista zakwalifikowanych uczestników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widuje się opracowanie listy rezerwowej obejmującej Kandydatów,                                którzy w przypadku rezygnacji osób z listy podstawowej, przed rozpoczęciem działań doradczych uzupełnią te osoby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a zakwalifikowanych uczestników do Projektu zostanie umieszczona na stronie internetowej urzędu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www.konin.praca.gov.pl</w:t>
        </w:r>
      </w:hyperlink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§ 5 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Zasady,  prawa i obowiązki Uczestnika projektu i Przedsiębiorcy -Trener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rojektu może przystąpić osoba , która: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zarejestrowana w Powiatowym Urzędzie Pracy  w Koninie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 warunki określone w § 3 pkt. 2 zasad.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127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owolnie podpisze Umowę - Deklarację uczestnictwa w Projekcie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i Uczestnika Projektu: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rne, punktualne i aktywne uczestnictwo we wszystkich formach wsparcia określonych w §2 pkt 3 a także </w:t>
      </w:r>
      <w:r>
        <w:rPr>
          <w:rFonts w:cs="Times New Roman" w:ascii="Times New Roman" w:hAnsi="Times New Roman"/>
          <w:sz w:val="24"/>
          <w:szCs w:val="24"/>
        </w:rPr>
        <w:t xml:space="preserve">stawiennictw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izyty w wyznaczonych terminach w Powiatowym Urzędzie Pracy w Koninie  (m.in. wizyta u doradcy zawodowego, wizyta u specjalisty ds. rozwoju zawodowego, wizyta u pośrednika pracy)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Instytucji szkoleniowej, która posiada wpis do Rejestru Instytucji Szkoleniowych i uczestnictwo w kursie Prawa Jazdy kat.B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ywanie Treningu zawodowego </w:t>
      </w:r>
      <w:r>
        <w:rPr>
          <w:rFonts w:cs="Times New Roman" w:ascii="Times New Roman" w:hAnsi="Times New Roman"/>
          <w:sz w:val="24"/>
          <w:szCs w:val="24"/>
        </w:rPr>
        <w:t xml:space="preserve">u Przedsiębiorcy – Trenera (w wymiarze </w:t>
        <w:br/>
        <w:t>6 godzin dziennie 5 x w tygod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) na podstawie trójstronnej umowy (strony umowy: PUP Konin, Przedsiębiorca-Trener, Uczestnik Projektu)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obecności na liście w miejscu odbywania Treningu zawodowego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iadomienie Przedsiębiorcy – Trenera o okresie niezdolności do pracy </w:t>
        <w:br/>
        <w:t>w terminie najpóźniej 2 dni od dnia uzyskania zwolnienia lekarskiego. Jako płatnika składek należy wskazać Powiatowy Urząd Pracy w Koninie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wanie realizatora Projektu o wszelkich zdarzeniach mogących zakłócić lub uniemożliwić dalszy udział w Projekcie. 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ustalenia dla Uczestnika projekt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1133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koszt szkolenia u proponowanej Instytucji szkoleniowej przekroczy kwotę 2400 zł różnicę pokrywa Uczestnik ze środków włas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113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szt wydania dokumentu potwierdzającego zdobycie kwalifikacji zawodowych </w:t>
        <w:br/>
        <w:t>i otrzymania uprawnień w wysokości 100 zł. zostanie wypłacony na rachunek uczestnika projektu po przedstawieniu dokumentu prawa jaz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113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net na prawo jazdy zostanie wypłacony po przedstawieniu przez instytucję szkoleniową dokumentów potwierdzających poniesienie kosztów kursu, badań lekarskich, pierwszego egzaminu praktycznego i teorety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1133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tor Projektu nie przewiduje pokrywania kosztów egzaminów poprawk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718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odbywania treningu zawodowego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39" w:hanging="44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Uczestnikowi przysługuje stypendium treningowe w wysokości 2.000 zł miesięcznie  przez okres 3 miesięcy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39" w:hanging="44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jest objęty ubezpieczeniem: zdrowotnym, społecznym </w:t>
        <w:br/>
        <w:t>i wypadkowym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39" w:hanging="44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ma prawo do skorzystania z 4 dni urlopu na wniosek złożony            u Przedsiębiorcy-Trener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4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obecności przekraczającej 10 dni z wyłączeniem okresu  kwarantanny oraz izolacji domowej spowodowanej COVID-19. Uczestnik zostanie skreślony z listy Uczestników Projektu a Umowa trójstronna zostanie rozwiązana,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rojektu może przystąpić przedsiębiorca, który został wytypowany przez partnera projektu – Konińską Izbę Gospodarczą w Koninie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i Przedsiębiorcy – Trenera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ie z PUP w Koninie i Uczestnikiem Projektu trójstronnej umowy </w:t>
        <w:br/>
        <w:t xml:space="preserve">o zorganizowanie Treningu zawodowego na podstawie złożonego Wniosku </w:t>
        <w:br/>
        <w:t>o organizację Treningu zawodow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ierowanie Uczestnika Projektu na swój koszt, na badania wstępne przed dopuszczeniem do odbywania Treningu zawodow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Uczestnika projektu do wykonywania wybranego zawodu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listy obecnośc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urlopu w wymiarze 4 dni w trakcie odbywania Treningu zawodowego na wniosek Uczestnika Projektu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rudnienie Uczestnika projektu na okres 3 miesięcy po zakończeniu Treningu zawodow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formowanie realizatora Projektu o wszelkich zdarzeniach mogących zakłócić lub uniemożliwić dalszy udział w Projekcie.</w:t>
        <w:br/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ustalenia dla Przedsiębiorcy-Trenera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Projektu w czasie trwania Treningu zawodowego jest objęty ubezpieczeniem: zdrowotnym, społecznym i wypadkowym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zygnacja Uczestnika Projektu z udziału w Projekcie w czasie trwania zatrudnienia nie powoduje uzupełnienia stanowiska prac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iębiorca - Trener ma możliwość otrzymania benefitu w wysokości 6.000 zł po zatrudnieniu na umowę o prace i utrzymaniu zatrudnienia przez okres 3 m-cy po Treningu zawodowym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nefit dla Przedsiębiorcy – Trenera jest udzielany zgodnie z warunkami dopuszczalności pomocy de minimis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ca – Trener nie otrzyma benefitu w wysokości 6000 zł w przypadku , gdy:</w:t>
      </w:r>
    </w:p>
    <w:p>
      <w:pPr>
        <w:pStyle w:val="Normal"/>
        <w:spacing w:lineRule="auto" w:line="276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Uczestnik projektu nie  zostanie zatrudniony po odbyciu Treningu zawodowego,</w:t>
      </w:r>
    </w:p>
    <w:p>
      <w:pPr>
        <w:pStyle w:val="Normal"/>
        <w:spacing w:lineRule="auto" w:line="276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Uczestnik projektu zrezygnuje  w dalszym Udziale w projekcie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mowa o pracę z Uczestnikiem projektu zostanie rozwiązana przed upływem </w:t>
        <w:br/>
        <w:t>3 m-c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§ 6</w:t>
        <w:br/>
        <w:t>Zasady rezygnacji, przerwania i zakończenia udziału w projekci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Rezygnacja Uczestnika z udziału w Projekcie bez ponoszenia konsekwencji jest możliwa:</w:t>
      </w:r>
    </w:p>
    <w:p>
      <w:pPr>
        <w:pStyle w:val="Normal"/>
        <w:numPr>
          <w:ilvl w:val="2"/>
          <w:numId w:val="12"/>
        </w:numPr>
        <w:spacing w:lineRule="auto" w:line="276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etapie doradztwa zawodowego po złożeniu pisemnej rezygnacji z uczestnictwa w Projekcie</w:t>
      </w:r>
    </w:p>
    <w:p>
      <w:pPr>
        <w:pStyle w:val="Normal"/>
        <w:numPr>
          <w:ilvl w:val="2"/>
          <w:numId w:val="12"/>
        </w:numPr>
        <w:spacing w:lineRule="auto" w:line="276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wyniku podjęcia zatrudnienia, innej pracy zarobkowej lub działalności gospodarczej.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karnetu na prawo jazdy następuje w przypadku, gdy przerwie udział              w projekcie z przyczyn nieuzasadnionych. 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przerwania udziału w projekcie z powodu podjęcia zatrudnienia Uczestnik jest zobowiązany do niezwłocznego poinformowania o tym PUP oraz dostarczenia kopii umowy lub w przypadku podjęcia działalności gospodarczej, wpisu do rejestru ewidencji działalności gospodarczej w ciągu 7 dni.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ończenie uczestnictwa w Projekcie oznacza skorzystanie przez Uczestnika                        ze wszystkich form wsparcia przewidzianych dla danego uczestnika, poparte odpowiednimi dokumentami. 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tor zastrzega sobie prawo do skreślenia Uczestnika z listy poszczególnych form wsparcia w przypadku naruszenia przez Uczestnika Projektu niniejszych Zasad uczestnictwa oraz zasad współżycia społecznego a w szczególności w przypadku naruszenia nietykalności cielesnej, udowodnionego aktu kradzieży, obecności w stanie nietrzeźwym lub okazywaniem jawnej agresj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§ 7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Postanowienia końcow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ady  rekrutacji i uczestnictwa w projekcie obowiązują od dnia ich publikacji na stronie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https://www.konin.praca.gov.pl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tor zastrzega sobie prawo do zmian w Zasadach rekrutacji i uczestnictwa                        w projekcie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nieuregulowane niniejszymi Zasadami rozstrzygane są przez Dyrektora PUP w Koni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7581"/>
    </w:tblGrid>
    <w:tr>
      <w:trPr>
        <w:trHeight w:val="906" w:hRule="atLeast"/>
      </w:trPr>
      <w:tc>
        <w:tcPr>
          <w:tcW w:w="1620" w:type="dxa"/>
          <w:tcBorders/>
        </w:tcPr>
        <w:p>
          <w:pPr>
            <w:pStyle w:val="Header"/>
            <w:tabs>
              <w:tab w:val="clear" w:pos="708"/>
              <w:tab w:val="left" w:pos="2010" w:leader="none"/>
            </w:tabs>
            <w:snapToGrid w:val="false"/>
            <w:rPr/>
          </w:pPr>
          <w:r>
            <w:rPr/>
          </w:r>
        </w:p>
      </w:tc>
      <w:tc>
        <w:tcPr>
          <w:tcW w:w="7581" w:type="dxa"/>
          <w:tcBorders/>
          <w:tcMar>
            <w:left w:w="85" w:type="dxa"/>
          </w:tcMar>
        </w:tcPr>
        <w:p>
          <w:pPr>
            <w:pStyle w:val="Normal"/>
            <w:rPr>
              <w:rFonts w:cs="Calibri"/>
            </w:rPr>
          </w:pPr>
          <w:r>
            <w:rPr>
              <w:rFonts w:cs="Calibri"/>
            </w:rPr>
            <w:t xml:space="preserve">                            </w:t>
          </w:r>
        </w:p>
        <w:p>
          <w:pPr>
            <w:pStyle w:val="Normal"/>
            <w:spacing w:before="0" w:after="160"/>
            <w:rPr>
              <w:i/>
              <w:i/>
              <w:sz w:val="24"/>
              <w:szCs w:val="24"/>
            </w:rPr>
          </w:pPr>
          <w:r>
            <w:rPr>
              <w:rFonts w:cs="Calibri"/>
              <w:i/>
              <w:sz w:val="24"/>
              <w:szCs w:val="24"/>
            </w:rPr>
            <w:t xml:space="preserve">      </w:t>
          </w:r>
          <w:r>
            <w:rPr>
              <w:i/>
              <w:sz w:val="24"/>
              <w:szCs w:val="24"/>
            </w:rPr>
            <w:t>„</w:t>
          </w:r>
          <w:r>
            <w:rPr>
              <w:rFonts w:cs="Calibri"/>
              <w:i/>
              <w:sz w:val="24"/>
              <w:szCs w:val="24"/>
            </w:rPr>
            <w:t xml:space="preserve"> </w:t>
          </w:r>
          <w:r>
            <w:rPr>
              <w:i/>
              <w:sz w:val="24"/>
              <w:szCs w:val="24"/>
            </w:rPr>
            <w:t>Nowe spojrzenie – nowe możliwości. JADĘ. TRENUJĘ.PRACUJĘ.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19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onin.praca.gov.pl/" TargetMode="External"/><Relationship Id="rId4" Type="http://schemas.openxmlformats.org/officeDocument/2006/relationships/hyperlink" Target="https://www.konin.praca.gov.pl/" TargetMode="External"/><Relationship Id="rId5" Type="http://schemas.openxmlformats.org/officeDocument/2006/relationships/hyperlink" Target="https://www.konin.praca.gov.pl/" TargetMode="External"/><Relationship Id="rId6" Type="http://schemas.openxmlformats.org/officeDocument/2006/relationships/hyperlink" Target="https://www.konin.praca.gov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29:00Z</dcterms:created>
  <dc:creator>Fujitsu</dc:creator>
  <dc:description/>
  <cp:keywords/>
  <dc:language>en-US</dc:language>
  <cp:lastModifiedBy>PUP-0-4-169K</cp:lastModifiedBy>
  <cp:lastPrinted>2021-10-21T15:02:00Z</cp:lastPrinted>
  <dcterms:modified xsi:type="dcterms:W3CDTF">2021-10-27T08:53:00Z</dcterms:modified>
  <cp:revision>10</cp:revision>
  <dc:subject/>
  <dc:title/>
</cp:coreProperties>
</file>