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 regulaminu określającego zasady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yznawania osobie niepełnosprawnej</w:t>
      </w:r>
      <w:r>
        <w:rPr>
          <w:rFonts w:cs="Times New Roman" w:ascii="Times New Roman" w:hAnsi="Times New Roman"/>
          <w:b/>
          <w:sz w:val="32"/>
          <w:szCs w:val="32"/>
        </w:rPr>
        <w:t xml:space="preserve"> środków na podjęcie działalności gospodarczej lub rolniczej albo działalności w formie spółdzielni socjalnej </w:t>
      </w:r>
      <w:r>
        <w:rPr>
          <w:rFonts w:cs="Times New Roman" w:ascii="Times New Roman" w:hAnsi="Times New Roman"/>
          <w:b/>
          <w:bCs/>
          <w:sz w:val="32"/>
          <w:szCs w:val="32"/>
        </w:rPr>
        <w:t>obowiązującego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Powiatowym Urzędzie Pracy w Koninie</w:t>
      </w:r>
    </w:p>
    <w:p>
      <w:pPr>
        <w:pStyle w:val="Normal"/>
        <w:ind w:hanging="5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KT UMOWY SPRZEDAŻY</w:t>
      </w:r>
    </w:p>
    <w:p>
      <w:pPr>
        <w:pStyle w:val="Normal"/>
        <w:ind w:left="51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SPRZEDAŻ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……………………………..…. w ……………………………………. pomiędzy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/cą się dowodem osobistym: SERIA …..……. NUMER ………..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: “Sprzedawcą”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m działalność gospodarczą…………………………………………………………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>legitymującym/cą się dowodem osobistym: SERIA …..……. NUMER ………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: “Kupującym”</w:t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sprzedaje, a Kupujący kupuje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/producenta ……………………….……. model ………….……………………....................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numer fabryczny…………………………………………………………….zwaną dalej Rzeczą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oświadcza, że Rzecz stanowi jego własność i nie jest obciążona prawami na rzecz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trzecich. </w:t>
      </w:r>
    </w:p>
    <w:p>
      <w:pPr>
        <w:pStyle w:val="Normal"/>
        <w:spacing w:lineRule="auto" w:line="360"/>
        <w:ind w:right="74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upujący zapłacił Sprzedawcy za Rzecz cenę brutto w wysokości ……….………………… (słownie:………………………………………………………………………………………...)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płata ceny brutto przez Kupującego nastąpiła gotówką w dniu podpisania umow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koszty transakcji wynikające z realizacji niniejszej umowy, w tym podatek </w:t>
        <w:br/>
        <w:t>od czynności cywilnoprawnych ponosi kupując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raz z podpisaniem niniejszej umowy kwituje odbiór Rzecz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udzieli Kupującemu wszystkich niezbędnych informacji o stosunkach prawnych </w:t>
        <w:br/>
        <w:t>i faktycznych dotyczących Rzeczy. Sprzedawca wyda Kupującemu wszystkie posiadane dokumenty dotyczące Rzeczy, niezbędne do prawidłowego korzystania z niej (w przypadku  maszyn sprzedawca wyda dokumentację techniczno – ruchową DTR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ący zbada Rzecz w ciągu dwóch dni od daty jej otrzymania i złoży reklamację </w:t>
        <w:br/>
        <w:t>w przypadku stwierdzenia wad Rzeczy w terminie siedmiu dni od daty jej otrzymania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ówkę otrzymałem/am</w:t>
        <w:tab/>
        <w:tab/>
        <w:tab/>
        <w:tab/>
        <w:tab/>
        <w:t xml:space="preserve">         Gotówkę zapłaciłem/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…………………………….</w:t>
        <w:tab/>
        <w:tab/>
        <w:tab/>
        <w:tab/>
        <w:t xml:space="preserve">   dn.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 xml:space="preserve">         _____________________________</w:t>
        <w:tab/>
        <w:t xml:space="preserve">      Sprzedający</w:t>
        <w:tab/>
        <w:tab/>
        <w:t xml:space="preserve">           </w:t>
        <w:tab/>
        <w:tab/>
        <w:t xml:space="preserve">                             Kupują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KLARAC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right="741" w:firstLine="708"/>
        <w:jc w:val="both"/>
        <w:rPr/>
      </w:pPr>
      <w:r>
        <w:rPr>
          <w:rFonts w:cs="Times New Roman" w:ascii="Times New Roman" w:hAnsi="Times New Roman"/>
        </w:rPr>
        <w:t>Ja niżej podpisany/a oświadczam, iż sprzedana w ramach ww. umowy rzecz  nie została zakupiona z pomocy krajowej lub wspólnotowej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 i podpis sprzedająceg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łączy mnie związek małżeński, stosunek pokrewieństwa lub powinowactwa w linii prostej albo w linii bocznej do trzeciego stopnia ani nie zamieszkuję we wspólnym gospodarstwie domowym </w:t>
        <w:br/>
        <w:t xml:space="preserve">z osobą od której nabyłem przedmiot w ramach umowy sprzedaży </w:t>
        <w:br/>
        <w:t xml:space="preserve">z dnia……………………………………………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iony w ramach ww. umowy przedmiot posiada niezbędne właściwości techniczne, </w:t>
        <w:br/>
        <w:t xml:space="preserve">a jego cena jest niższa od ceny nowego (podobnego) przedmiotu znajdującego </w:t>
        <w:br/>
        <w:t>się w obrocie rynkowym o takich samych lub podobnych parametrach technicznych.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right="9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ata i podpis kupującego)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DOTYCZĄCE ZAWIERANYCH UMÓW SPRZEDAŻY</w:t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dokumentowania zakupu umową sprzedaży w celu rozliczenia należy przedstawić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rzedaży sporządzoną na ww. wzorze dla zakupu jednostkowego                     o wartości równej bądź wyższej od kwoty otrzymanej dotacji – z wyjątkiem zakupu samochodu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podatku (przelew lub wpłatę w kasie)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klarację osoby sprzedającej o nie zakupieniu środka trwałego z pomocy krajowej lub wspólnotowej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zostawania w związku małżeńskim, braku pokrewieństwa </w:t>
        <w:br/>
        <w:t>i powinowactwa ani nie zamieszkiwania we wspólnym gospodarstwie domowym ze Sprzedając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921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świadczeniu o którym mowa w pkt 1 lit. d krewnymi w linii prostej są osoby, </w:t>
        <w:br/>
        <w:t xml:space="preserve">z których jedna pochodzi od drugiej (np. dziadkowie, rodzice, dzieci, wnuki). Krewnymi w linii bocznej są osoby, które pochodzą od wspólnego przodka, a nie </w:t>
        <w:br/>
        <w:t xml:space="preserve">są krewnymi w linii prostej ( np. rodzeństwo, kuzyni, bratankowie, siostrzeńcy, ciotki, wujowie). Stopień pokrewieństwa określa się według liczby urodzeń, wskutek których powstało pokrewieństwo. </w:t>
      </w:r>
    </w:p>
    <w:p>
      <w:pPr>
        <w:pStyle w:val="Normal"/>
        <w:widowControl/>
        <w:spacing w:lineRule="auto" w:line="360"/>
        <w:ind w:right="9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małżeństwa wynika powinowactwo między małżonkami a krewnymi drugiego 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żonka. Trwa ono mimo ustania małżeństwa. Linię i stopień powinowactwa określa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ę według linii i stopnia pokrewieństwa.</w:t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76" w:after="0"/>
        <w:ind w:lef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63" w:right="1136" w:gutter="0" w:header="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2:00Z</dcterms:created>
  <dc:creator>PUP-0-4-33K</dc:creator>
  <dc:description/>
  <cp:keywords/>
  <dc:language>en-US</dc:language>
  <cp:lastModifiedBy>PUP-0-4-196K</cp:lastModifiedBy>
  <cp:lastPrinted>2018-02-06T08:49:00Z</cp:lastPrinted>
  <dcterms:modified xsi:type="dcterms:W3CDTF">2021-04-20T10:52:00Z</dcterms:modified>
  <cp:revision>2</cp:revision>
  <dc:subject/>
  <dc:title>Załącznik nr 1</dc:title>
</cp:coreProperties>
</file>