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.................................... r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(miejscowość i data)</w:t>
        <w:br/>
      </w:r>
      <w:r>
        <w:rPr>
          <w:rFonts w:eastAsia="Times New Roman" w:cs="Arial" w:ascii="Arial" w:hAnsi="Arial"/>
          <w:lang w:eastAsia="pl-PL"/>
        </w:rPr>
        <w:t>.............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br/>
        <w:t>............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m obywatelstwo polskie / nie posiadam obywatelstwo polskiego </w:t>
      </w:r>
      <w:r>
        <w:rPr>
          <w:rFonts w:eastAsia="Times New Roman" w:cs="Arial" w:ascii="Arial" w:hAnsi="Arial"/>
          <w:b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ieszę się nieposzlakowaną opinią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 pełną zdolność do czynności prawnych oraz korzystam z pełni</w:t>
        <w:br/>
        <w:t>praw publ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byłam(em) skazana(y) prawomocnym wyrokiem sądu za umyślne</w:t>
        <w:br/>
        <w:t>przestępstwa ścigane z oskarżenia publicznego lub umyślne przestępstwo</w:t>
        <w:br/>
        <w:t>skarbow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Style w:val="Markedcontent"/>
          <w:rFonts w:cs="Arial" w:ascii="Arial" w:hAnsi="Arial"/>
        </w:rPr>
        <w:t>Wyrażam zgodę na przetwarzanie moich danych osobowych zawartych                               w dokumentach aplikacyjnych dla celów prowadzonej przez Powiatowy Urząd Pracy      w Koninie rekrutacji. Zostałam(em) poinformowana(y), że wyrażenie zgody jest dobrowolne oraz, że mam prawo do wycofania zgody w dowolnym momencie,                   a wycofanie zgody nie wpływa na zgodność z prawem przetwarzania, którego dokonano na jej podstawie przed jej wycofaniem, stosownie do zapisów rozporządzenia Parlamentu Europejskiego i Rady (UE) 2016/679 z dnia                              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uję do wiadomości fakt obowiązku publikacji w Biuletynie Informacji</w:t>
        <w:br/>
        <w:t>Publicznej moich danych osobowych zgodnie z wymogami ustawy z dnia</w:t>
        <w:br/>
        <w:t>21 listopada 2008 r. o pracownikach samorządowych (tj. Dz.U. z 2024 r., poz. 1135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am(em)  się z Regulaminem Naboru na Wolne Stanowiska Urzędnicze              w Powiatowym Urzędzie Pracy w Koninie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ind w:left="5664" w:firstLine="708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                 (podpis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8:00Z</dcterms:created>
  <dc:creator>Beata Urbaniak</dc:creator>
  <dc:description/>
  <cp:keywords/>
  <dc:language>en-US</dc:language>
  <cp:lastModifiedBy>Anna Mikołajewska</cp:lastModifiedBy>
  <dcterms:modified xsi:type="dcterms:W3CDTF">2024-08-19T11:58:00Z</dcterms:modified>
  <cp:revision>2</cp:revision>
  <dc:subject/>
  <dc:title/>
</cp:coreProperties>
</file>