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vertAlign w:val="superscript"/>
        </w:rPr>
      </w:pPr>
      <w:r>
        <w:rPr/>
        <w:t xml:space="preserve">        </w:t>
      </w:r>
      <w:r>
        <w:rPr/>
        <w:t>Konin, ……………………………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sz w:val="16"/>
          <w:szCs w:val="28"/>
          <w:vertAlign w:val="superscript"/>
        </w:rPr>
      </w:pPr>
      <w:r>
        <w:rPr>
          <w:b/>
          <w:sz w:val="16"/>
          <w:szCs w:val="28"/>
          <w:vertAlign w:val="superscript"/>
        </w:rPr>
      </w:r>
    </w:p>
    <w:p>
      <w:pPr>
        <w:pStyle w:val="Normal"/>
        <w:ind w:left="283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inie</w:t>
      </w:r>
    </w:p>
    <w:p>
      <w:pPr>
        <w:pStyle w:val="Normal"/>
        <w:spacing w:lineRule="auto" w:line="48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refundacji kosztów opieki nad dzieckiem do lat 7</w:t>
        <w:br/>
        <w:t>lub osobą zależn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bCs/>
        </w:rPr>
        <w:t>Podstawa prawna: Art.61 u</w:t>
      </w:r>
      <w:r>
        <w:rPr/>
        <w:t>stawy z dnia 20 kwietnia 2004 roku o promocji zatrudnienia                   i instytucjach rynku pracy (t.j. Dz. U. z 2020 r. poz. 1409 z późn. zm.), Rozporządzenie Parlamentu Europejskiego i Rady (UE) 2016/679 z 27.04.2016r. w sprawie ochrony osób fizycznych w związku z przetwarzaniem danych osobowych i w sprawie swobodnego przepływu takich danych oraz uchylenia dyrektywy 95/46/WE (ogólne rozporządzenie o ochronie danych) ( Dz. Urz. UE L 119, s. 1), Ustawa z 10 maja 2018 roku o ochronie danych osobowych (Dz. U. z 2019 roku, poz 178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1. Imię i nazwisko Wnioskod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 PESEL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3. Adres zamieszkania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Numer telefonu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5. Dane dzieci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3"/>
        <w:gridCol w:w="2513"/>
        <w:gridCol w:w="33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mieszkania</w:t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6. Wnioskodawca może być uznany za osobę wychowującą dziecko do lat 6 ze względu na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to, że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cem dziecka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/>
        <w:t>opiekunem prawnym dziecka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właściwe pod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7. Koszty opieki nad dzieckiem ponoszone przez Wnioskodawcę (netto)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6"/>
        <w:gridCol w:w="4500"/>
        <w:gridCol w:w="23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opie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azwa i ad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esięczny ko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)</w:t>
            </w:r>
          </w:p>
        </w:tc>
      </w:tr>
      <w:tr>
        <w:trPr>
          <w:trHeight w:val="8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zedsz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Żłob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ieku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8. Obecnie Wnioskodaw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jął zatrudnienie lub inną pracę zarobkową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dzaj pra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pracodawcy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wykonywania pracy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zatrudnienia: od ....................................................  do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skierowany na staż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tanowiska, na którym jest odbywany staż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pracodawcy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odbywania stażu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odbywania stażu: od ................................................... do 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stypendium stażowego (netto)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skierowany na przygotowanie zawodow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tanowiska, na którym jest odbywane przygotowanie zawodowe 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pracodawcy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odbywania przygotowania zawodowego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odbywania przygotowania zawodowego: od ........................................................ do 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stypendium przygotowania zawodowego (netto) 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skierowany na szkolen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zkole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organizatora szkoleni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odbywania szkolenia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odbywania szkolenia: od ................................................. do 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/>
        <w:t>wysokość dodatku szkoleniowego (netto) 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………………</w:t>
      </w:r>
    </w:p>
    <w:p>
      <w:pPr>
        <w:pStyle w:val="Normal"/>
        <w:jc w:val="right"/>
        <w:rPr/>
      </w:pPr>
      <w:r>
        <w:rPr/>
        <w:t>(podpis osoby składającej wniosek)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erokopia aktu urodzenia dziecka,</w:t>
      </w:r>
    </w:p>
    <w:p>
      <w:pPr>
        <w:pStyle w:val="Normal"/>
        <w:spacing w:lineRule="auto" w:line="360"/>
        <w:ind w:left="240" w:hanging="0"/>
        <w:jc w:val="both"/>
        <w:rPr>
          <w:sz w:val="28"/>
          <w:vertAlign w:val="superscript"/>
        </w:rPr>
      </w:pPr>
      <w:r>
        <w:rPr/>
        <w:t xml:space="preserve">-     umowa o: pracę, zlecenia, o dzieło 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świadczenie o odbywaniu stażu, przygotowania zawodowego, szkolenia </w:t>
      </w:r>
      <w:r>
        <w:rPr>
          <w:b/>
          <w:bCs/>
          <w:sz w:val="28"/>
          <w:vertAlign w:val="superscript"/>
        </w:rPr>
        <w:t>**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świadczenie o dochod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o poniesionych kosztach opieki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a cywilnoprawna Wnioskodawcy z opiekunką (potwierdzona przez Urząd Skarbowy) </w:t>
      </w:r>
      <w:r>
        <w:rPr>
          <w:b/>
          <w:bCs/>
          <w:sz w:val="28"/>
          <w:vertAlign w:val="superscript"/>
        </w:rPr>
        <w:t>***</w:t>
      </w:r>
      <w:r>
        <w:rPr>
          <w:b/>
          <w:bCs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vertAlign w:val="superscript"/>
        </w:rPr>
        <w:t>*</w:t>
      </w:r>
      <w:r>
        <w:rPr>
          <w:sz w:val="28"/>
        </w:rPr>
        <w:t xml:space="preserve"> </w:t>
      </w:r>
      <w:r>
        <w:rPr/>
        <w:t>- dotyczy bezrobotnych podejmujących zatrudnienie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perscript"/>
        </w:rPr>
        <w:t>**</w:t>
      </w:r>
      <w:r>
        <w:rPr>
          <w:sz w:val="28"/>
        </w:rPr>
        <w:t xml:space="preserve"> </w:t>
      </w:r>
      <w:r>
        <w:rPr/>
        <w:t>- dotyczy bezrobotnych podejmujących staż, przygotowanie zawodowe lub szkolenie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vertAlign w:val="superscript"/>
        </w:rPr>
        <w:t>***</w:t>
      </w:r>
      <w:r>
        <w:rPr>
          <w:sz w:val="28"/>
        </w:rPr>
        <w:t xml:space="preserve"> </w:t>
      </w:r>
      <w:r>
        <w:rPr/>
        <w:t>- dotyczy tylko Wnioskodawcy, którego dziecko objęte jest opieką opiekunki.</w:t>
      </w:r>
    </w:p>
    <w:p>
      <w:pPr>
        <w:pStyle w:val="Normal"/>
        <w:ind w:left="2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3:00Z</dcterms:created>
  <dc:creator>Fujitsu</dc:creator>
  <dc:description/>
  <cp:keywords/>
  <dc:language>en-US</dc:language>
  <cp:lastModifiedBy>Fujitsu</cp:lastModifiedBy>
  <cp:lastPrinted>2020-01-10T08:26:00Z</cp:lastPrinted>
  <dcterms:modified xsi:type="dcterms:W3CDTF">2021-02-01T11:43:00Z</dcterms:modified>
  <cp:revision>2</cp:revision>
  <dc:subject/>
  <dc:title>Konin, ……………………………</dc:title>
</cp:coreProperties>
</file>