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urs przygotowujący do egzaminu ECDL PROFILE: Moduł B-1 Podstawy pracy                             z komputerem, Moduł B-2 Podstawy pracy w sieci, Moduł B-3 Przetwarzanie tekstów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1-02-18T14:06:00Z</cp:lastPrinted>
  <dcterms:modified xsi:type="dcterms:W3CDTF">2021-10-14T07:16:00Z</dcterms:modified>
  <cp:revision>28</cp:revision>
  <dc:subject/>
  <dc:title>KARTA KANDYDATA NA SZKOLENIE</dc:title>
</cp:coreProperties>
</file>