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  <w:r>
        <w:rPr>
          <w:rFonts w:cs="Arial" w:ascii="Arial" w:hAnsi="Arial"/>
        </w:rPr>
        <w:t>Konin,</w:t>
      </w:r>
      <w:r>
        <w:rPr/>
        <w:t xml:space="preserve"> 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(adres)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Koni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ŚBA O WYDANIE WEKSL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</w:rPr>
        <w:tab/>
      </w:r>
      <w:r>
        <w:rPr>
          <w:rFonts w:cs="Arial" w:ascii="Arial" w:hAnsi="Arial"/>
        </w:rPr>
        <w:t xml:space="preserve">Proszę o wydanie oryginału weksla stanowiącego zabezpieczenie umowy </w:t>
        <w:br/>
        <w:t>nr…………………… z dnia …………………………….. w sprawie przyznania</w:t>
        <w:br/>
        <w:t xml:space="preserve">bezrobotnemu jednorazowo środków na podjęcie działalności gospodarczej </w:t>
        <w:br/>
        <w:t>zwanych dofinansowan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                </w:t>
      </w:r>
      <w:r>
        <w:rPr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data i podpis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00:00Z</dcterms:created>
  <dc:creator>Fujitsu</dc:creator>
  <dc:description/>
  <cp:keywords/>
  <dc:language>en-US</dc:language>
  <cp:lastModifiedBy>Fujitsu</cp:lastModifiedBy>
  <cp:lastPrinted>2019-10-11T09:31:00Z</cp:lastPrinted>
  <dcterms:modified xsi:type="dcterms:W3CDTF">2020-01-21T11:05:00Z</dcterms:modified>
  <cp:revision>3</cp:revision>
  <dc:subject/>
  <dc:title>………………………………</dc:title>
</cp:coreProperties>
</file>