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Ja niżej podpisany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Zam.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tan cywilny ........................................ ur. ...................................... w 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miona rodziców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osiadający dowód osobisty serii .......................... nr 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wydany przez ...................................................................................... w 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nia .......................................... PESEL .................................Telefon.........................................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Uprzedzony(a) o odpowiedzialności karnej za zeznanie nieprawdy                          </w:t>
        <w:br/>
        <w:t>lub zatajenie prawdy   - art. 233 § 1 ustawy z dnia 6 czerwca 1997 r. – Kodeks Karny oświadczam, że: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1. Osiągam przeciętny miesięczny dochód brutto z ostatnich trzech miesięcy w wysokości: * …………………………………………………………………………………………………zł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łownie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Z tytułu (należy wskazać źródło dochodu  i nazwę zakładu pracy )  ..........................................</w:t>
      </w:r>
    </w:p>
    <w:p>
      <w:pPr>
        <w:pStyle w:val="Normal"/>
        <w:rPr/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 przypadku dochodu ze stosunku pracy należy podać na jaki okres została zawarta umowa o pracę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2. Aktualnie posiadam** nie posiadam** zawartą/tej umowę/y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  o zorganizowanie prac interwencyjnych;</w:t>
      </w:r>
    </w:p>
    <w:p>
      <w:pPr>
        <w:pStyle w:val="TextBodyIndent"/>
        <w:spacing w:lineRule="auto" w:line="240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 sprawie refundacji kosztów wyposażenia lub doposażenia stanowiska pracy </w:t>
        <w:br/>
        <w:t xml:space="preserve">     dla skierowanego bezrobotnego;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 w sprawie przyznania bezrobotnemu jednorazowo środków na podjęcie działalności  </w:t>
        <w:br/>
        <w:t xml:space="preserve">     gospodarczej;</w:t>
      </w:r>
    </w:p>
    <w:p>
      <w:pPr>
        <w:pStyle w:val="Normal"/>
        <w:ind w:left="709" w:hanging="0"/>
        <w:jc w:val="both"/>
        <w:rPr/>
      </w:pPr>
      <w:r>
        <w:rPr>
          <w:sz w:val="23"/>
          <w:szCs w:val="23"/>
        </w:rPr>
        <w:t xml:space="preserve">- o dofinansowanie wynagrodzenia za zatrudnienie osoby bezrobotnej powyżej </w:t>
        <w:br/>
        <w:t xml:space="preserve">    50 roku życia,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 sprawie refundacji przedsiębiorcy przez okres 12 miesięcy części kosztów  </w:t>
        <w:br/>
        <w:t xml:space="preserve">    poniesionych na wynagrodzenia, nagrody oraz składki na ubezpieczenia społeczne </w:t>
        <w:br/>
        <w:t xml:space="preserve">    za skierowanego bezrobotnego do 30 roku życia. 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Aktualnie jestem **/ nie jestem ** poręczycielem zawartej umowy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240"/>
        <w:jc w:val="both"/>
        <w:rPr/>
      </w:pPr>
      <w:r>
        <w:rPr>
          <w:sz w:val="23"/>
          <w:szCs w:val="23"/>
        </w:rPr>
        <w:t xml:space="preserve">- w sprawie refundacji kosztów wyposażenia lub doposażenia stanowiska pracy </w:t>
        <w:br/>
        <w:t xml:space="preserve">    dla  skierowanego bezrobotneg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- w sprawie przyznania bezrobotnemu jednorazowo środków na podjęcie działalności </w:t>
        <w:br/>
        <w:t xml:space="preserve">                gospodarczej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4. Posiadam** /nie posiadam** aktualne zobowiązania finansowe w kwocie………….…….zł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łownie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wysokość miesięcznej spłaty zadłużenia wynosi……………………………………………...zł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łownie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240"/>
        <w:rPr/>
      </w:pPr>
      <w:r>
        <w:rPr/>
        <w:t>..........................................................                                    ........................................................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data i podpis przyjmującego oświadczenie)                                         (data i podpis składającego oświadczenie)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*nie wypełnia osoba, która dostarczy zaświadczenie potwierdzone przez zakład pracy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* niewłaściwe skreślić</w:t>
      </w:r>
    </w:p>
    <w:sectPr>
      <w:type w:val="nextPage"/>
      <w:pgSz w:w="11906" w:h="16838"/>
      <w:pgMar w:left="1417" w:right="1417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16:00Z</dcterms:created>
  <dc:creator>PUP_KONIN</dc:creator>
  <dc:description/>
  <cp:keywords/>
  <dc:language>en-US</dc:language>
  <cp:lastModifiedBy>PUP-0-4-154K</cp:lastModifiedBy>
  <cp:lastPrinted>2020-01-08T09:35:00Z</cp:lastPrinted>
  <dcterms:modified xsi:type="dcterms:W3CDTF">2020-01-08T08:37:00Z</dcterms:modified>
  <cp:revision>3</cp:revision>
  <dc:subject/>
  <dc:title>,,,,</dc:title>
</cp:coreProperties>
</file>