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sady i tryb przyznawania środków z rezerwy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2020 r. przez Powiatowy Urząd Pracy w Koninie.</w:t>
      </w:r>
    </w:p>
    <w:p>
      <w:pPr>
        <w:pStyle w:val="Normal"/>
        <w:ind w:left="10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rezerwy Krajowego Funduszu Szkoleniowego (zwanego dalej KFS) przeznacza się na finansowanie działań na rzecz kształcenia ustawicznego pracowników                              i pracodawców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 środki z KFS pozostające w dyspozycji Powiatowego Urzędu Pracy w Koninie (zwanego dalej Urzędem) mogą ubiegać się pracodawc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którzy: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siedzibę lub prowadzą działalność na terenie działania  Powiatowego Urzędu Pracy w Koninie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ją warunki ubiegania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co najmniej jeden z priorytetów wydatkowania z KFS w 2020 roku, określonych przez Radę Rynku Prac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orytetami Ministra Rodziny, Pracy i Polityki Społecznej KFS w roku 2020 (szczegółowe informacje </w:t>
      </w:r>
      <w:r>
        <w:rPr>
          <w:rFonts w:cs="Arial" w:ascii="Arial" w:hAnsi="Arial"/>
          <w:b/>
          <w:sz w:val="22"/>
          <w:szCs w:val="22"/>
        </w:rPr>
        <w:t xml:space="preserve">patrz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ierunkowe wytyczne dla urzędów pracy str. 15-16</w:t>
      </w:r>
      <w:r>
        <w:rPr>
          <w:rFonts w:cs="Arial" w:ascii="Arial" w:hAnsi="Arial"/>
          <w:sz w:val="22"/>
          <w:szCs w:val="22"/>
        </w:rPr>
        <w:t>) są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wsparcie kształcenia ustawicznego osób z orzeczonym stopniem niepełnosprawności.</w:t>
      </w:r>
      <w:r>
        <w:rPr>
          <w:rFonts w:cs="Arial" w:ascii="Arial" w:hAnsi="Arial"/>
          <w:sz w:val="22"/>
          <w:szCs w:val="22"/>
        </w:rPr>
        <w:t xml:space="preserve"> Pracodawca składający wniosek o środki w ramach tego priorytetu przedkłada oświadczenie, że wskazana osoba posiada aktualne orzeczenie                o niepełnosprawności. Natomiast przy podpisaniu umowy pracodawca zobowiązany jest przedstawić do wglądu ww. orzeczeni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wsparcie w nabywaniu kompetencji cyfrowych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odawca, który chce spełnić wymagania tego priorytetu powinien wykazać w uzasadnieniu, że posiadanie konkretnych umiejętności cyfrowych, które są objęte tematyką wnioskowanego szkolenia jest powiązane z pracą wykonywaną przez osobę kierowaną na szkolenie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arcie kształcenia ustawicznego pracowników Centrów Integracji Społecznej, Klubów Integracji Społecznej, Warsztatów Terapii Zajęciowej.</w:t>
      </w:r>
      <w:r>
        <w:rPr>
          <w:rFonts w:cs="Arial" w:ascii="Arial" w:hAnsi="Arial"/>
          <w:sz w:val="22"/>
          <w:szCs w:val="22"/>
        </w:rPr>
        <w:t xml:space="preserve"> Pracodawca zamierzający skorzystać z tego priorytetu dołącza do wniosku kserokopie dokumentu potwierdzającego prowadzenie CIS/KIS/WTZ (np. decyzja wojewody, wyciąg z rejestru KIS). Ponadto powinien wykazać, że współfinansowane ze środków KFS działania zmierzające do podniesienia kompetencji pracowników związane są z ich zadaniami realizowanymi w CIS, KIS lub WTZ.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arcie kształcenia ustawicznego osób, które mogą udokumentować wykonywanie przez co najmniej 15 lat prac w szczególnych warunkach lub                  o szczególnym charakterze, a którym nie przysługuje prawo do emerytury pomostowej.</w:t>
      </w:r>
      <w:r>
        <w:rPr>
          <w:rFonts w:cs="Arial" w:ascii="Arial" w:hAnsi="Arial"/>
          <w:sz w:val="22"/>
          <w:szCs w:val="22"/>
        </w:rPr>
        <w:t xml:space="preserve"> Pracodawca składający wniosek o środki w ramach tego priorytetu przedkłada oświadczenie, że „pracownik/-cy wskazany/-ni do kształcenia w ramach priorytetu d posiada/-ją dokumenty potwierdzające wykonywanie co najmniej 15 lat prac w szczególnych warunkach lub o szczególnym charakterze i nie przysługuje wW. prawo do emerytury pomostowej”. Przed podpisaniem umowy pracodawca zobowiązany jest przedstawić do wglądu ww. dokumenty.</w:t>
      </w:r>
    </w:p>
    <w:p>
      <w:pPr>
        <w:pStyle w:val="Akapitzlis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arcie kształcenia ustawicznego osób zatrudnionych u pracodawców, którzy w latach 2017 – 2019 nie korzystali ze środków Krajowego Funduszu Szkoleniowego.</w:t>
      </w:r>
    </w:p>
    <w:p>
      <w:pPr>
        <w:pStyle w:val="Defaul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składający wniosek o środki w ramach tego priorytetu przedkłada oświadczenie o niekorzystaniu ze środków KFS w latach 2017-2019. Złożone                          oświadczenie dotyczy wniosków składanych na terenie całego kraju, a nie tylko                 do Powiatowego Urzędu Pracy w Konini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wsparcia wynos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ikroprzedsiębiorstw – 100% kosztów kształcenia ustawicznego,                nie więcej jednak niż 300% przeciętnego wynagrodzenia w danym roku na jednego uczestni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zostałych pracodawców – 80% kosztów kształcenia ustawicznego, nie więcej jednak niż 300% przeciętnego wynagrodzenia w danym roku na jednego uczestnik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nie obejmuje kosztów przejazdu, zakwaterowania i wyżywie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, niebędący przedsiębiorcą, ubiegający się o środki KFS a zatrudniający                do 10 pracowników traktowany jest jak mikroprzedsiębiorc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em kształcenia ustawicznego mogą być objęci pracownicy – bez względu na rodzaj umowy o pracę, na jaką są zatrudnieni oraz bez względu na wymiar czasu pracy (pełen czy część etatu). </w:t>
      </w:r>
      <w:r>
        <w:rPr>
          <w:rFonts w:cs="Arial" w:ascii="Arial" w:hAnsi="Arial"/>
          <w:sz w:val="22"/>
          <w:szCs w:val="22"/>
          <w:u w:val="single"/>
        </w:rPr>
        <w:t>W przypadku umowy o pracę na czas określony, musi ona obejmować okres, co najmniej do czasu zakończenia kształcenia ustawicznego,                       o dofinansowanie którego ubiega się pracodawca.</w:t>
      </w:r>
      <w:r>
        <w:rPr>
          <w:rFonts w:cs="Arial" w:ascii="Arial" w:hAnsi="Arial"/>
          <w:sz w:val="22"/>
          <w:szCs w:val="22"/>
        </w:rPr>
        <w:t xml:space="preserve"> Dofinansowanie w ramach środków                    z KFS jest dostępne tylko dla osób świadczących pracę. Pracownicy przebywający na urlopie macierzyńskim/ojcowskim, wychowawczym lub bezpłatnym nie spełniają tego waru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m kształcenia ustawicznego nie mogą być objęte osoby współpracujące    i osoby wykonujące pracę na podstawie umów cywilno pra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racodawca zainteresowany uzyskaniem środków na finansowanie kształcenia ustawicznego pracowników i pracodawcy ze środków KFS, składa w Urzędzie wniosek (po ogłoszeniu naboru wniosków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może złożyć wniosek o sfinansowanie nierozpoczętej jeszcze formy       kształcenia ustaw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Pracodawca może wnioskować o finansowanie kształcenia ustawicznego, które rozpoczyna się nie wcześniej niż 40 dni od dnia złożenia wniosku i nie później niż 01.12.2020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zainteresowany uzyskaniem środków z KFS na finansowanie kosztów kształcenia ustawicznego pracowników i pracodawcy składa wniosek i załączniki             w Powiatowym Urzędzie Pracy w Koninie, jeżeli jest to Urząd właściwy ze względu          na siedzibę Pracodawcy albo miejsce prowadzenia działalności. Wniosek wraz                       z załącznikami (zgodne z obowiązującym wzorem) można złożyć w formie: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papierowej na sali obsługi na stanowisku 1A lub 1B, PUP w Koninie, ul. Zakładowa 4,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drogą pocztową albo za pośrednictwem kuriera (</w:t>
      </w:r>
      <w:r>
        <w:rPr>
          <w:rFonts w:cs="Arial" w:ascii="Arial" w:hAnsi="Arial"/>
          <w:color w:val="000000"/>
          <w:u w:val="single"/>
        </w:rPr>
        <w:t>decyduje data wpływu wniosku                do Urzędu</w:t>
      </w:r>
      <w:r>
        <w:rPr>
          <w:rFonts w:cs="Arial" w:ascii="Arial" w:hAnsi="Arial"/>
          <w:color w:val="000000"/>
        </w:rPr>
        <w:t xml:space="preserve">), 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tronicznej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łożenia wniosku w formie elektronicznej, wniosek oraz załączniki do wniosku powinny być opatrzone: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alifikowanym podpisem elektronicznym lub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em potwierdzonym profilem zaufanym elektronicznej platformy usług administracji publicznej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ten musi być złożony na wniosku oraz na wszystkich załącznikach przez osobę umocowaną do reprezentowania pracodawc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składane poza wyznaczonymi terminami nie będą podlegały rozpatrzeniu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i doręczone w innej formie nie będą podlegały rozpatr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e wniosku nie gwarantuje przyznania środ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złożenia przez Pracodawcę wniosku nie zawierającego załączników, o których mowa w § 5 ust. 2 Rozporządzenia Ministra Pracy i Polityki Społecznej             z dnia 14 maja 2014 roku w sprawie przyznawania środków  z Krajowego Funduszu Szkoleniowego (Dz. U. z 2018 roku, poz. 117 tj.)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1"/>
        </w:numPr>
        <w:ind w:left="714" w:right="9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świadczenia lub oświadczenia o pomocy </w:t>
      </w:r>
      <w:r>
        <w:rPr>
          <w:rFonts w:cs="Arial" w:ascii="Arial" w:hAnsi="Arial"/>
          <w:i/>
          <w:color w:val="000000"/>
          <w:sz w:val="22"/>
          <w:szCs w:val="22"/>
        </w:rPr>
        <w:t>de minimis</w:t>
      </w:r>
      <w:r>
        <w:rPr>
          <w:rFonts w:cs="Arial" w:ascii="Arial" w:hAnsi="Arial"/>
          <w:color w:val="000000"/>
          <w:sz w:val="22"/>
          <w:szCs w:val="22"/>
        </w:rPr>
        <w:t>, w zakresie, o którym mowa   w art. 37 ust. 1 pkt 1 i ust. 2 pkt 1 i 2 ustawy z dnia 30 kwietnia 2004 roku                 o postępowaniu w sprawach dotyczących pomocy publicznej;</w:t>
      </w:r>
    </w:p>
    <w:p>
      <w:pPr>
        <w:pStyle w:val="Default"/>
        <w:numPr>
          <w:ilvl w:val="0"/>
          <w:numId w:val="1"/>
        </w:numPr>
        <w:ind w:left="714" w:right="9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określonych w przepisach wydanych na podstawie art. 37 ust. 2a ustawy  z dnia 30 kwietnia 2004 roku o postępowaniu w sprawach dotyczących pomocy publicznej;</w:t>
      </w:r>
    </w:p>
    <w:p>
      <w:pPr>
        <w:pStyle w:val="Default"/>
        <w:numPr>
          <w:ilvl w:val="0"/>
          <w:numId w:val="1"/>
        </w:numPr>
        <w:ind w:left="714" w:right="9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dokumentu potwierdzającego oznaczenie formy prawnej prowadzonej działalności – w przypadku braku wpisu do Krajowego Rejestru Sądowego                lub Centralnej Ewidencji i Informacji o Działalności Gospodarczej;</w:t>
      </w:r>
    </w:p>
    <w:p>
      <w:pPr>
        <w:pStyle w:val="Default"/>
        <w:numPr>
          <w:ilvl w:val="0"/>
          <w:numId w:val="1"/>
        </w:numPr>
        <w:ind w:left="714" w:right="9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u kształcenia ustawicznego lub zakresu egzaminu;</w:t>
      </w:r>
    </w:p>
    <w:p>
      <w:pPr>
        <w:pStyle w:val="Default"/>
        <w:numPr>
          <w:ilvl w:val="0"/>
          <w:numId w:val="1"/>
        </w:numPr>
        <w:ind w:left="714" w:right="9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u dokumentu potwierdzającego kompetencje nabyte przez uczestników, wystawianego przez realizatora usługi kształcenia ustawicznego, o ile nie wynika             on z przepisów powszechnie obowiązujących;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pozostaje bez rozpatr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złożenia nieprawidłowo wypełnionego wniosku, Pracodawcy zostanie wyznaczony 7–dniowy termin na jego uzupełnienie. W przypadku nieuzupełnienia wniosku w wyznaczonym terminie </w:t>
      </w:r>
      <w:r>
        <w:rPr>
          <w:rFonts w:cs="Arial" w:ascii="Arial" w:hAnsi="Arial"/>
          <w:b/>
          <w:sz w:val="22"/>
          <w:szCs w:val="22"/>
          <w:u w:val="single"/>
        </w:rPr>
        <w:t>pozostanie on bez rozpatrzeni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rozpatrywaniu kompletnego i prawidłowo sporządzonego pod względem formalnym wniosku uwzględni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ość dofinansowanych działań z ustalonymi priorytetami wydatkowania środków KFS na dany ro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ość kompetencji nabywanych przez uczestników kształcenia ustawicznego z potrzebami lokalnego lub regionalnego rynku (weryfikowane  na podstawie „Barometru Zawodów 2020”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koszty usługi kształcenia ustawicznego wskazanej do sfinansowania                           ze środków KFS w porównaniu z kosztami podobnych usług dostępnych                    na ryn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siadanie przez realizatora usługi kształcenia ustawicznego finansowanej                         ze środków KFS certyfikatów jakości oferowanych usług kształcenia ustawicz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kursów – posiadanie przez realizatora usługi kształcenia ustawicznego dokumentu, na podstawie którego prowadzi on pozaszkolne formy kształcenia ustaw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y dotyczące dalszego zatrudnienia osób, które będą objęte kształceniem ustawicznym finansowanym ze środków KFS (w przypadku planowania                          do zatrudnienia większej liczby pracowników, liczba uzyskanych punktów będzie liczona jako średnia arytmetyczn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żliwość sfinansowania ze środków KFS działań określonych we wniosku                z uwzględnieniem limitów, o których mowa w art. 109 ust 2k i 2m ustawy                                z 20 kwietnia 2004 roku o promocji zatrudnienia i instytucjach rynku pra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kolejności środki będą przyznawane na pracowników wykonujących pracę na terenie miasta Konin lub powiatu konińskiego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W sytuacji, gdy wnioski uzyskają taką samą liczbę punktów, a środki KFS pozostałe                 w dyspozycji urzędu będą ograniczone, decydować będzie kolejność wpływu wniosku              do urzęd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W przypadku dużego zainteresowania środkami KFS, kierując się zasadą racjonalności               i gospodarności wydatkowania środków publicznych, PUP w Koninie zastrzega sobie prawo do ograniczenia kwoty sfinansowania kształcenia ustawicznego na 1 osobę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negocjacje treści wniosku pomiędzy Urzędem a Pracodawcą w celu ustalenia ceny usługi kształcenia ustawicznego, liczby osób objętych kształceniem ustawicznym, realizatora usługi, programu kształcenia ustawicznego lub zakresu egzaminu, z uwzględnieniem zasady najwyższej jakości usługi oraz zachowania racjonalnego wydatkowania środków publicznych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acodawca nie może otrzymać dofinansowania kształcenia ustawicznego, świadczonych przez usługodawcę, z którym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u co najmniej 10% udziałów lub akcji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aniu w związku małżeńskim, w stosunku pokrewieństwa lub powinowactwa 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a się finansowanie kształcenia obejmujące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 rozumiany coaching i kursy w formie coachingu indywidu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ursy w formie sympozjów, seminariów, kongresów i konferen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z zakresu medycyny alternatywnej, niekonwencjonalnej, naturalnej                       i naturoterapii oraz wróżbiarst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BHP i PPOŻ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z zakresu ochrony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e podyplomowe wraz z kosztami obsługi określonymi w przepisach o zawodach lekarza i lekarza dentysty oraz szkoleń specjalizacyjnych lekarzy i lekarzy dentystów, o których mowa w przepisach o zawodach lekarza i lekarza dentysty i specjalizacje pielęgniarek i położnych, o których mowa w przepisach o zawodach pielęgniarki                  i położ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egatywnego rozpatrzenia wniosku starosta uzasadnia odmowę.                     Odmowa nie podlega odwołaniu.</w:t>
      </w:r>
    </w:p>
    <w:p>
      <w:pPr>
        <w:pStyle w:val="Normal"/>
        <w:ind w:left="4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Środki KFS nie zostaną przyznane Pracodawcy, któr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ga z wypłacaniem wynagrodzeń Pracownikom oraz opłacaniem należnych składek na ubezpieczenie społeczne, zdrowotne, Fundusz Pracy, Fundusz gwarantowanych Świadczeń Pracowniczych, Fundusz Emerytur Pomostowych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ga z opłacaniem innych danin publicznych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nieuregulowane w terminie zobowiązania cywilnoprawne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podlega obowiązkowi zwrotu kwoty stanowiącej równowartość udzielonej pomocy publicznej, co do której Komisja Europejska wydała decyzję o obowiązku zwrotu pomocy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w danym roku kalendarzowym otrzymał z innego urzędu pracy dofinasowanie z KFS na wskazaną do objęcia kształceniem osobę, a suma otrzymanego i wnioskowanego dofinansowania przekroczy 300% przeciętnego wynagro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pozytywnego rozpatrzenia wniosku, starosta zawiera z pracodawcą umowę o finansowanie działań obejmujących kształcenie pracowników i pracodawcy określającą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oraz datę i miejsce jej zawarc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obowiązywania umow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środków KFS na finansowanie działań, o których mowa we wniosk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umer rachunku bankowego pracodawcy, na które będą przekazywane środki KFS oraz termin ich przekaz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posób i termin rozliczenia otrzymanych środków oraz rodzaje dokumentów potwierdzających wydatkowanie środków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ypowiedzenia lub odstąpienia od umow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arunki zwrotu przez pracodawcę środków w przypadku nieukończenia kształcenia ustawicznego przez uczestnika, z uwzględnieniem powodów nieukończenia określonych w art. 69b ust. 4 ustawy z 20 kwietnia 2004 roku o promocji zatrudnienia i instytucjach rynku prac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wrotu przez pracodawcę środków niewykorzystanych lub wykorzystanych niezgodnie z przeznaczeniem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posób kontroli wykonywania umowy i postępowania w przypadku stwierdzenia nieprawidłowości w wykonywaniu umow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wołanie do właściwego rozporządzenia Komisji Europejskiej, które określa warunki dopuszczalności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pracodawcy do przekazania na żądanie Urzędu danych dotyczący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sób objętych działaniami finansowanymi z udziałem środków                               z KFS, w podziale według tematyki kształcenia ustawicznego, płci, grup wieku 15-24 lata, 25-34 lata, 35-44 lata, 45 lat i więcej, poziomu wykształcenia oraz liczby osób pracujących w szczególnych warunkach lub wykonujących prace              o szczególnym charakterz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osób, które rozpoczęły kurs, studia podyplomowe lub przystąpiły                         do egzaminu – finansowane z udziałem środków KFS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liczby osób, które ukończyły z wynikiem pozytywnym kurs, studia podyplomowe lub zdały egzamin – finansowane z udziałem środków  KFS.</w:t>
      </w:r>
    </w:p>
    <w:p>
      <w:pPr>
        <w:pStyle w:val="Normal"/>
        <w:ind w:left="12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odpisania umowy jest przedłożenie przez pracodawcę: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ch danych dotyczących uczestników kształcenia tj.: imię i nazwisko, PESEL, stanowisko pracy, priorytet, poziom wykształcenia, planowane działanie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 zakresie wskazanej formy kształcenia może dotyczyć wyłącznie zmiany: tytułu kursu, studiów, egzaminu, a nie celu i efektów kształcenia, które pozostają w ścisłym związku z uzasadnieniem potrzeb szkoleniowych, załączonym do wniosku. Oznacza to, że zakres i program kursu, studiów, egzaminu pod „Starą” i „Nową” nazwą powinien się w przeważającej części pokrywać. W innym przypadku konieczne jest złożenie kolejnego wniosku z nowym uzasadnieniem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dawca zawiera z pracownikiem, któremu zostaną sfinansowane koszty kształcenia ustawicznego, umowę określającą prawa i obowiązki stron oraz zobowiązanie pracowników do zwrotu poniesionych przez pracodawcę kosztów               w przypadku nie ukończenia kształcenia ustawicznego z powodu rozwiązania przez pracownika umowy o pracę lub rozwiązania z nim umowy o pracę na podstawie  art. 52 ustawy z dnia 26 czerwca 1974 roku – Kodeks pracy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dawca zawiera umowę z jednostką szkoleniową, która przeprowadzi szkolenie objęte dofinansowani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(umowa winna zawierać między innymi nazwę                     i ilość godz. szkolenia, wykaz osób objętych szkoleniem, termin szkolenia, koszt szkolenia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płatności oraz zapis dotyczący możliwości przeprowadzenia wizytacji szkoleń przez pracownika PUP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dawca zawiera umowę z uczelnią o warunkach odpłatności za studia podyplomowe objęte dofinansowaniem (umowa winna zawierać między innymi kierunek studiów, wskazywać osobę objętą tą formą kształcenia, termin i koszt studiów)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 na kształcenie ustawiczne pracowników i pracodawcy stanowią pomoc udzieloną Pracodawcy zgodnie z warunkami dopuszczalności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 xml:space="preserve">                  w rozumieniu przepisów rozporządzenia Komisji (UE) nr 1407/2013 i 1408/2013 z dnia 18 grudnia 2013 roku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(Dz. Urz. UE L 352 z 24.12.2013 roku, str. 1 i 9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artość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dla jednego beneficjenta nie może przekroczyć równowartości 200 tys. euro brutto w okresie 3 lat podatkowych, w przypadku podmiotu prowadzącego działalność gospodarczą w sektorze transportu drogowego towarów –  100 tys. euro, a w przypadku podmiotu prowadzącego działalność gospodarczą              w sektorze rolnym – 20 tys. eur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mocy de minimis nie udziela się na działalność związaną bezpośrednio  z wywozem produktów do państw trzecich lub państw członkowskich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jako beneficjent pomocy jest zobowiązany do przechowywania dokumentów dotyczących otrzymanej pomocy publicznej przez 10 lat od dnia zawarcia umo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Przekazanie środków nastąpi w terminie do 14 dni od złożenia przez pracodawcę wniosku o wypłatę środków KFS i przedłożeniu w Urzędzie:</w:t>
      </w:r>
    </w:p>
    <w:p>
      <w:pPr>
        <w:pStyle w:val="Default"/>
        <w:numPr>
          <w:ilvl w:val="0"/>
          <w:numId w:val="4"/>
        </w:numPr>
        <w:ind w:left="720" w:right="9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umowy zawartej między Pracodawcą a pracownikiem (o której mowa w pkt. 30);</w:t>
      </w:r>
    </w:p>
    <w:p>
      <w:pPr>
        <w:pStyle w:val="Default"/>
        <w:numPr>
          <w:ilvl w:val="0"/>
          <w:numId w:val="4"/>
        </w:numPr>
        <w:ind w:left="720" w:right="9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pii umowy z jednostką szkoleniową, która przeprowadzi szkolenie (o której mowa   w pkt. 31);</w:t>
      </w:r>
    </w:p>
    <w:p>
      <w:pPr>
        <w:pStyle w:val="Default"/>
        <w:numPr>
          <w:ilvl w:val="0"/>
          <w:numId w:val="4"/>
        </w:numPr>
        <w:ind w:left="720" w:right="9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faktury wystawionej przez jednostkę szkoleniową za przeprowadzenie szkolenia objętego dofinansowaniem;</w:t>
      </w:r>
    </w:p>
    <w:p>
      <w:pPr>
        <w:pStyle w:val="Default"/>
        <w:numPr>
          <w:ilvl w:val="0"/>
          <w:numId w:val="4"/>
        </w:numPr>
        <w:ind w:left="720" w:right="9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pii umowy z uczelnią o warunkach odpłatności za studia podyplomowe objęte dofinansowaniem (o której mowa w pkt. 32);</w:t>
      </w:r>
    </w:p>
    <w:p>
      <w:pPr>
        <w:pStyle w:val="Default"/>
        <w:numPr>
          <w:ilvl w:val="0"/>
          <w:numId w:val="4"/>
        </w:numPr>
        <w:ind w:left="720" w:right="9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faktury wystawionej przez uczelnię za studia objęte dofinansowaniem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dokumentu potwierdzającego dokonanie opłaty za egzamin objęty dofinansowaniem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rachunku za przeprowadzenie badań lekarskich/psychologicznych wystawionego przez jednostkę lub lekarza, który przeprowadził badania objęte dofinansowani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akże w przypadku kiedy koszt badań ujęty jest przez jednostkę szkoleniową w koszcie szkolenia);</w:t>
      </w:r>
    </w:p>
    <w:p>
      <w:pPr>
        <w:pStyle w:val="Default"/>
        <w:numPr>
          <w:ilvl w:val="0"/>
          <w:numId w:val="4"/>
        </w:numPr>
        <w:ind w:left="720" w:right="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dokumentu potwierdzającego wykupienie ubezpieczenia NNW objętego dofinansowaniem.</w:t>
      </w:r>
    </w:p>
    <w:p>
      <w:pPr>
        <w:pStyle w:val="Default"/>
        <w:ind w:left="720" w:right="9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ind w:left="360" w:right="9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Ww. kopie dokumentów winny być uwierzytelnione za zgodność z oryginałem czytelnym podpisem przez osobę reprezentującą pracodawcę, a faktury, rachunki i polisa ubezpieczeniowa </w:t>
      </w:r>
      <w:r>
        <w:rPr>
          <w:rFonts w:cs="Arial" w:ascii="Arial" w:hAnsi="Arial"/>
          <w:b/>
          <w:bCs/>
          <w:sz w:val="18"/>
          <w:szCs w:val="18"/>
        </w:rPr>
        <w:t>odpowiednio opisane, aby widoczny był związek wydatku z rodzajem wsparcia którego dotyczy. Przedstawiane przez pracodawcę dokumenty powinny bezpośrednio wskazywać na zakupienie usługi na rynku</w:t>
      </w:r>
      <w:r>
        <w:rPr>
          <w:rFonts w:cs="Arial" w:ascii="Arial" w:hAnsi="Arial"/>
          <w:b/>
          <w:sz w:val="18"/>
          <w:szCs w:val="18"/>
        </w:rPr>
        <w:t xml:space="preserve">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achunek bankowy Pracodawcy, pod warunkiem otrzymania z Ministerstwa Rodziny, Pracy i Polityki Społecznej środków z KF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Pracodawca, najpóźniej w terminie 3 dni roboczych po otrzymaniu środków z PUP reguluje należności związane z kształceniem ustawicznym objętym umow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zapłaci Powiatowi Konińskiemu - Powiatowemu Urzędowi Pracy w Koninie karę umowną, za zwłokę w zapłacie za kształcenie ustawiczne, w terminie określonym              w umowie, w wysokości 0,2% kwoty dofinansowania za każdy dzień zwłok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Środki KFS są środkami publicznymi w rozumieniu ustawy o finansach publicznych. </w:t>
      </w:r>
      <w:r>
        <w:rPr>
          <w:rFonts w:cs="Arial" w:ascii="Arial" w:hAnsi="Arial"/>
          <w:b/>
          <w:sz w:val="22"/>
          <w:szCs w:val="22"/>
        </w:rPr>
        <w:t>Zgodnie z ustawą o podatku od towarów i usług oraz rozporządzenia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I ROZLICZENIE DOFINANSOWANI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codawca składa w Urzędzie </w:t>
      </w:r>
      <w:r>
        <w:rPr>
          <w:rFonts w:cs="Arial" w:ascii="Arial" w:hAnsi="Arial"/>
          <w:bCs/>
          <w:sz w:val="22"/>
          <w:szCs w:val="22"/>
        </w:rPr>
        <w:t>w terminie 14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aty zakończenia działań objętych umową, rozliczenie zawierające:</w:t>
      </w:r>
    </w:p>
    <w:p>
      <w:pPr>
        <w:pStyle w:val="Default"/>
        <w:numPr>
          <w:ilvl w:val="1"/>
          <w:numId w:val="10"/>
        </w:numPr>
        <w:ind w:left="720" w:right="91" w:hanging="36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datkowanych kwot na poszczególne działania objęte umową,</w:t>
      </w:r>
    </w:p>
    <w:p>
      <w:pPr>
        <w:pStyle w:val="Default"/>
        <w:numPr>
          <w:ilvl w:val="1"/>
          <w:numId w:val="10"/>
        </w:numPr>
        <w:ind w:left="720" w:right="91" w:hanging="36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pie faktur – </w:t>
      </w:r>
      <w:r>
        <w:rPr>
          <w:rFonts w:cs="Arial" w:ascii="Arial" w:hAnsi="Arial"/>
          <w:color w:val="000000"/>
          <w:sz w:val="22"/>
          <w:szCs w:val="22"/>
          <w:u w:val="single"/>
        </w:rPr>
        <w:t>uwierzytelnione za zgodność z oryginałem czytelnym podpisem przez osobę reprezentującą pracodawcę</w:t>
      </w:r>
      <w:r>
        <w:rPr>
          <w:rFonts w:cs="Arial" w:ascii="Arial" w:hAnsi="Arial"/>
          <w:color w:val="000000"/>
          <w:sz w:val="22"/>
          <w:szCs w:val="22"/>
        </w:rPr>
        <w:t xml:space="preserve"> – potwierdzające wydatkowanie otrzymanego dofinansowania</w:t>
      </w:r>
      <w:r>
        <w:rPr>
          <w:rFonts w:cs="Arial" w:ascii="Arial" w:hAnsi="Arial"/>
          <w:sz w:val="22"/>
          <w:szCs w:val="22"/>
        </w:rPr>
        <w:t xml:space="preserve">, ujętego w ww. rozliczeniu wydatków (o ile nie zostały złożone wcześniej), </w:t>
      </w:r>
      <w:r>
        <w:rPr>
          <w:rFonts w:cs="Arial" w:ascii="Arial" w:hAnsi="Arial"/>
          <w:b/>
          <w:bCs/>
          <w:sz w:val="22"/>
          <w:szCs w:val="22"/>
        </w:rPr>
        <w:t>wraz z dowodem uregulowania należnośc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Default"/>
        <w:ind w:left="708" w:right="9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przejrzystości wsparcia udzielanego w ramach KFS i możliwości oceny prawidłowego wydatkowania środków na ten cel, dokumenty księgowe powinny być odpowiednio opisane, aby widoczny był związek wydatku z rodzajem wsparcia którego dotyczy. Przedstawiane przez pracodawcę dokumenty powinny bezpośrednio wskazywać na zakupienie usługi na rynku.</w:t>
      </w:r>
    </w:p>
    <w:p>
      <w:pPr>
        <w:pStyle w:val="Default"/>
        <w:numPr>
          <w:ilvl w:val="1"/>
          <w:numId w:val="10"/>
        </w:numPr>
        <w:ind w:left="720" w:right="91" w:hanging="36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pie </w:t>
      </w:r>
      <w:r>
        <w:rPr>
          <w:rFonts w:cs="Arial" w:ascii="Arial" w:hAnsi="Arial"/>
          <w:bCs/>
          <w:color w:val="000000"/>
          <w:sz w:val="22"/>
          <w:szCs w:val="22"/>
        </w:rPr>
        <w:t>zaświadczeń,</w:t>
      </w:r>
      <w:r>
        <w:rPr>
          <w:rFonts w:cs="Arial" w:ascii="Arial" w:hAnsi="Arial"/>
          <w:bCs/>
          <w:sz w:val="22"/>
          <w:szCs w:val="22"/>
        </w:rPr>
        <w:t xml:space="preserve"> świadectw lub innych dokumentów potwierdzających ukończenie szkoleń przez osoby objęte dofinansowaniem z KFS – uwierzytelnione  za zgodność z oryginałem czytelnym podpisem przez osobę reprezentującą pracodawcę,</w:t>
      </w:r>
    </w:p>
    <w:p>
      <w:pPr>
        <w:pStyle w:val="Default"/>
        <w:numPr>
          <w:ilvl w:val="1"/>
          <w:numId w:val="10"/>
        </w:numPr>
        <w:ind w:left="720" w:right="91" w:hanging="36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pie świadectwa potwierdzającego ukończenie studiów podyplomowych przez osobę wskazaną w umowie, uwierzytelnioną za zgodność z oryginałem czytelnym podpisem przez osobę reprezentującą pracodawcę,</w:t>
      </w:r>
    </w:p>
    <w:p>
      <w:pPr>
        <w:pStyle w:val="Default"/>
        <w:numPr>
          <w:ilvl w:val="1"/>
          <w:numId w:val="10"/>
        </w:numPr>
        <w:ind w:left="720" w:right="91" w:hanging="36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serokopię dokumentu potwierdzającego udział w egzaminie finansowanym                        z KFS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arkusz przebiegu egzaminu państwowego) lub dokumentu potwierdzającego uzyskanie kwalifikacji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wierzytelnione za zgodność z oryginałem czytelnym podpisem przez osobę reprezentującą pracodawcę.</w:t>
      </w:r>
    </w:p>
    <w:p>
      <w:pPr>
        <w:pStyle w:val="Default"/>
        <w:ind w:left="357" w:right="9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Default"/>
        <w:ind w:left="357" w:right="9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codawca zwróci w całości - w terminie 30 dni od dnia otrzymania wezwania z Urzędu otrzymane środki KFS na konto Urzędu nr 43 1020 2746 0000 3002 0092 0058 wraz                  z odsetkami ustawowymi, licząc od dnia przekazania tych środków pracodawcy              w szczególności w następujących przypadkach: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wiązania umowy w związku z wykorzystaniem środków KFS niezgodnie                            z przeznaczeniem;</w:t>
      </w:r>
    </w:p>
    <w:p>
      <w:pPr>
        <w:pStyle w:val="Default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wiązania umowy w związku z nieprawidłową realizacją umowy;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wiązania umowy w związku z nierozliczeniem otrzymanych środków  KFS;</w:t>
      </w:r>
    </w:p>
    <w:p>
      <w:pPr>
        <w:pStyle w:val="Default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ończenia lub zawieszenia działalności gospodarczej przez pracodawcę w trakcie kształcenia ustawicznego objętego umową o dofinansowanie;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ukończenia kształcenia ustawicznego przez pracownika z powodu rozwiązania przez niego umowy o pracę lub rozwiązania z nim umowy o pracę przez pracodawcę na podstawie art. 52 ustawy z dnia 26 czerwca 1974 roku – Kodeks Pracy;</w:t>
      </w:r>
    </w:p>
    <w:p>
      <w:pPr>
        <w:pStyle w:val="Default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ukończenia kształcenia ustawicznego przez pracodawcę;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łożenia niezgodnych z prawdą informacji, zaświadczeń lub oświadczeń;</w:t>
      </w:r>
    </w:p>
    <w:p>
      <w:pPr>
        <w:pStyle w:val="Default"/>
        <w:numPr>
          <w:ilvl w:val="1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innych warunków umowy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acodawca zwraca niewykorzystane środki KFS wraz z odsetkami ustawowymi, licząc od dnia przekazania tych środków pracodawcy, na konto Urzędu nr 43 1020 2746 0000 3002 0092 0058, w terminie 14 dni od dnia ich niewykorzystani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 ostatecznej weryfikacji przeprowadzonej na podstawie dowodów płatności, Urząd stwierdzi, że środki z Krajowego Funduszu Szkoleniowego przekazane Pracodawcy na podstawie umowy i rozliczone przez Pracodawcę, stanowią odpowiednio więcej niż 80-100% kosztów kształcenia lub więcej niż 300% przeciętnego wynagrodzenia w danym roku na jednego uczestnika (obowiązującego w dniu zawarcia umowy), Pracodawca jest zobowiązany zwrócić do Urzędu kwotę stanowiącą nadwyżkę w terminie 14 dni od dnia otrzymania wezwani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, któremu przysługuje prawo do obniżenia kwoty podatku należnego  o kwotę podatku naliczonego zgodnie z ustawą z dnia 11 marca 2004 roku o podatku od towarów        i usług, zobowiązany jest do zwrotu równowartości odzyskanego podatku od towarów       i usług zakupionych w ramach przyznanych środków. Pracodawca zobowiązany jest dokonać zwrotu odzyskanego podatku również po upływie obowiązywania umowy                     o finansowanie działań obejmujących kształcenie pracowników i pracodawc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wrotu należy dokonać w okresie 30 dni od dnia odzyskania podatku na rachunek bankowy Urzędu 43 1020 2746 0000 3002 0092 0058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odzyskania zwrotu podatku od towarów i usług zakupionych w ramach   przyznanych środków przyznaje się w przypadku podatnika: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orzystającego z obniżenia podatku należnego o kwotę podatku naliczonego, datę złożenia przez niego deklaracji podatkowej w urzędzie skarbowym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ącego o zwrot podatku naliczonego, datę wpływu zwrotu na konto pracodawc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na dzień składania rozliczenia pracodawca nie posiada prawa                  do odzyskania podatku, a prawo to uzyska w terminie późniejszym, nawet po okresie obowiązywania umowy o finansowanie działań obejmujących kształcenie pracowników               i pracodawcy, zobowiązany jest poinformować Urząd o zaistniałej sytuacji i dokonać zwrotu równowartości odzyskanego podatku od zakupionych towarów  i usług w ramach przyznanych środków w wyżej wymienionym terminie.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zastrzega sobie prawo kontroli Pracodawcy w zakresie przestrzegania postanowień umowy o finansowanie działań obejmujących kształcenie pracowników                  i pracodawcy, wydatkowania środków z Krajowego Funduszu Szkoleniowego zgodnie               z przeznaczeniem, właściwego dokumentowania oraz rozliczania otrzymanych                           i wydatkowanych środków i w tym celu może żądać danych, dokumentów i udzielania wyjaśnień w sprawach objętych zakresem kontroli.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2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kontroli przysługuje Urzędowi w dowolnym terminie w trakcie realizacji przedmiotu umowy oraz po jej zakończeniu </w:t>
      </w:r>
      <w:r>
        <w:rPr>
          <w:rFonts w:cs="Arial" w:ascii="Arial" w:hAnsi="Arial"/>
          <w:color w:val="000000"/>
          <w:sz w:val="22"/>
          <w:szCs w:val="22"/>
        </w:rPr>
        <w:t>w okresie 10 lat od dnia zawarcia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2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</w:t>
      </w:r>
      <w:r>
        <w:rPr>
          <w:rFonts w:cs="Arial" w:ascii="Arial" w:hAnsi="Arial"/>
          <w:color w:val="000000"/>
          <w:sz w:val="22"/>
          <w:szCs w:val="22"/>
        </w:rPr>
        <w:t xml:space="preserve">w celu ocenienia prawidłowości wykonania umowy przez Pracodawcę może: </w:t>
      </w:r>
    </w:p>
    <w:p>
      <w:pPr>
        <w:pStyle w:val="Default"/>
        <w:numPr>
          <w:ilvl w:val="3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prowadzić kontrol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miejscu prowadzenia kształcenia ustawicznego pracowników/pracodawcy w trakcie jego trwania;</w:t>
      </w:r>
    </w:p>
    <w:p>
      <w:pPr>
        <w:pStyle w:val="Default"/>
        <w:numPr>
          <w:ilvl w:val="3"/>
          <w:numId w:val="12"/>
        </w:numPr>
        <w:rPr/>
      </w:pPr>
      <w:r>
        <w:rPr>
          <w:rFonts w:cs="Arial" w:ascii="Arial" w:hAnsi="Arial"/>
          <w:sz w:val="22"/>
          <w:szCs w:val="22"/>
        </w:rPr>
        <w:t>przeprowadzić kontrolę dokumentacji związanej z prawidłowym wykonaniem umowy;</w:t>
      </w:r>
    </w:p>
    <w:p>
      <w:pPr>
        <w:pStyle w:val="Default"/>
        <w:numPr>
          <w:ilvl w:val="3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żądać wszelkich wyjaśnień dotyczących wykorzystania przyznanych środków finansowych.</w:t>
      </w:r>
    </w:p>
    <w:p>
      <w:pPr>
        <w:pStyle w:val="Default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nie może odmówić poddania się ocenie prawidłowości wykonania umow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HRONA DANYCH OSOBOWYCH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wyraża zgodę na zbieranie, przetwarzanie, udostępnianie i archiwizowanie danych osobowych dotyczących jego osoby/podmiotu przez Urząd dla celów związanych                 z realizacją procesu kształcenia ustawicznego finansowanego ze środków KFS, o których mowa w ustawie z dnia 20 kwietnia 2004 r. o promocji zatrudnienia i instytucjach rynku pracy (Dz. U. z 2020 roku poz. 1409 z późn. zm.)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la celów związanych z realizacja procesu kształcenia ustawicznego finansowanego ze środków Krajowego Funduszu Szkoleniow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dawca oświadcza, że uzyskał pisemną informację od każdego pracownika skierowanego do kształcenia ustawicznego o wyrażeniu zgody na zbieranie, przetwarzanie, udostępnianie i archiwizowanie danych osobowych przez Powiatowy Urząd Pracy w Koninie, dla celów związanych z realizacją procesu kształcenia ustawicznego finansowanego ze środków KF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prawne:</w:t>
      </w:r>
    </w:p>
    <w:p>
      <w:pPr>
        <w:pStyle w:val="Default"/>
        <w:numPr>
          <w:ilvl w:val="1"/>
          <w:numId w:val="8"/>
        </w:numPr>
        <w:ind w:left="357" w:right="9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0 kwietnia 2004 roku o promocji zatrudnienia i instytucjach rynku pracy                        (Dz. U. z 2020 roku poz. 1409 z późn. zm.).</w:t>
      </w:r>
    </w:p>
    <w:p>
      <w:pPr>
        <w:pStyle w:val="Default"/>
        <w:numPr>
          <w:ilvl w:val="1"/>
          <w:numId w:val="8"/>
        </w:numPr>
        <w:ind w:left="357" w:right="9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30 kwietnia 2004 roku o postępowaniu w sprawach dotyczących pomocy publicznej (Dz. U. z 2020 roku poz. 708 t.j.)</w:t>
      </w:r>
    </w:p>
    <w:p>
      <w:pPr>
        <w:pStyle w:val="Default"/>
        <w:numPr>
          <w:ilvl w:val="1"/>
          <w:numId w:val="8"/>
        </w:numPr>
        <w:ind w:left="357" w:right="9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7 sierpnia 2009 roku o finansach publicznych (Dz. U. z 2019 roku, poz. 869                z późn. zm.).</w:t>
      </w:r>
    </w:p>
    <w:p>
      <w:pPr>
        <w:pStyle w:val="Default"/>
        <w:numPr>
          <w:ilvl w:val="1"/>
          <w:numId w:val="8"/>
        </w:numPr>
        <w:ind w:left="357" w:right="9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Komisji (UE) Nr 1407/2013 i 1408/2013 z dnia 18 grudnia 2013 roku  w sprawie stosowania art.107 i 108 Traktatu o funkcjonowaniu Unii Europejskiej do pomocy </w:t>
      </w:r>
      <w:r>
        <w:rPr>
          <w:rFonts w:cs="Arial" w:ascii="Arial" w:hAnsi="Arial"/>
          <w:iCs/>
          <w:sz w:val="20"/>
          <w:szCs w:val="20"/>
        </w:rPr>
        <w:t xml:space="preserve">de minimis  </w:t>
      </w:r>
      <w:r>
        <w:rPr>
          <w:rFonts w:cs="Arial" w:ascii="Arial" w:hAnsi="Arial"/>
          <w:sz w:val="20"/>
          <w:szCs w:val="20"/>
        </w:rPr>
        <w:t>(Dz. Urz. UE L 352/1 i 352/9 z 24.12.2013 roku).</w:t>
      </w:r>
    </w:p>
    <w:p>
      <w:pPr>
        <w:pStyle w:val="Default"/>
        <w:numPr>
          <w:ilvl w:val="1"/>
          <w:numId w:val="8"/>
        </w:numPr>
        <w:ind w:left="357" w:right="9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Pracy i Polityki Społecznej z dnia 14 maja 2014 roku w sprawie przyznawania środków z Krajowego Funduszu Szkoleniowego (Dz. U. z 2018 roku, poz. 117).</w:t>
      </w:r>
    </w:p>
    <w:p>
      <w:pPr>
        <w:pStyle w:val="Default"/>
        <w:numPr>
          <w:ilvl w:val="1"/>
          <w:numId w:val="8"/>
        </w:numPr>
        <w:ind w:left="357" w:right="9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Rady Ministrów z dnia 29 marca 2010 roku w sprawie zakresu informacji przedstawianych przez podmiot ubiegający się o pomoc de minimis (Dz. U. z 2010 roku nr 53, poz. 311 z późn. zm.).</w:t>
      </w:r>
    </w:p>
    <w:p>
      <w:pPr>
        <w:pStyle w:val="Default"/>
        <w:numPr>
          <w:ilvl w:val="1"/>
          <w:numId w:val="8"/>
        </w:numPr>
        <w:ind w:left="357" w:right="92" w:hanging="357"/>
        <w:jc w:val="both"/>
        <w:rPr/>
      </w:pPr>
      <w:r>
        <w:rPr>
          <w:rFonts w:cs="Arial" w:ascii="Arial" w:hAnsi="Arial"/>
          <w:sz w:val="20"/>
          <w:szCs w:val="20"/>
        </w:rPr>
        <w:t>Rozporządzenie Rady Ministrów z dnia 11 czerwca 2010 roku w sprawie informacji składanych przez podmioty ubiegające się o pomoc de minimis w rolnictwie  lub rybołówstwie (Dz. U. z 2010 roku, nr 121, poz.810).</w:t>
      </w:r>
    </w:p>
    <w:p>
      <w:pPr>
        <w:pStyle w:val="Default"/>
        <w:numPr>
          <w:ilvl w:val="1"/>
          <w:numId w:val="8"/>
        </w:numPr>
        <w:ind w:left="357" w:right="9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Rady Ministrów z dnia 20 marca 2007 roku w sprawie zaświadczeń o pomocy de minimis w rolnictwie lub rybołówstwie (Dz. U z 2018 roku, poz. 350).</w:t>
      </w:r>
    </w:p>
    <w:p>
      <w:pPr>
        <w:pStyle w:val="Default"/>
        <w:numPr>
          <w:ilvl w:val="1"/>
          <w:numId w:val="8"/>
        </w:numPr>
        <w:ind w:left="357" w:right="9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6 marca 2018 roku Prawo przedsiębiorców (Dz. U. z 2019 roku poz. 1292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rzez Pracodawcę rozumie się jednostkę organizacyjną, chociażby nie posiadała osobowości prawnej, a także osobę fizyczną, jeżeli zatrudnia co najmniej jednego pracownika na umowę o pracę, powołania, wyboru, mianowania lub spółdzielczą umowę o pra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1083" w:hanging="36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3"/>
      </w:pPr>
      <w:rPr>
        <w:sz w:val="22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3">
    <w:name w:val="WW8Num18z3"/>
    <w:qFormat/>
    <w:rPr>
      <w:b w:val="false"/>
      <w:i w:val="false"/>
      <w:sz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4:00Z</dcterms:created>
  <dc:creator>Fujitsu</dc:creator>
  <dc:description/>
  <cp:keywords/>
  <dc:language>en-US</dc:language>
  <cp:lastModifiedBy>PUP-0-4-159K</cp:lastModifiedBy>
  <cp:lastPrinted>2020-09-22T11:35:00Z</cp:lastPrinted>
  <dcterms:modified xsi:type="dcterms:W3CDTF">2020-09-22T09:42:00Z</dcterms:modified>
  <cp:revision>36</cp:revision>
  <dc:subject/>
  <dc:title>Zasady i tryb przyznawania środków rezerwy Krajowego Funduszu Szkoleniowego</dc:title>
</cp:coreProperties>
</file>