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460"/>
      </w:tblGrid>
      <w:tr>
        <w:trPr>
          <w:trHeight w:val="906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left" w:pos="2010" w:leader="none"/>
                <w:tab w:val="center" w:pos="4536" w:leader="none"/>
                <w:tab w:val="right" w:pos="9072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914400" cy="614680"/>
                  <wp:effectExtent l="0" t="0" r="0" b="0"/>
                  <wp:wrapNone/>
                  <wp:docPr id="1" name="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</wp:posOffset>
                      </wp:positionV>
                      <wp:extent cx="0" cy="6858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.8pt" to="81pt,52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8460" w:type="dxa"/>
            <w:tcBorders/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490595</wp:posOffset>
                  </wp:positionH>
                  <wp:positionV relativeFrom="margin">
                    <wp:posOffset>113665</wp:posOffset>
                  </wp:positionV>
                  <wp:extent cx="1776095" cy="575945"/>
                  <wp:effectExtent l="0" t="0" r="0" b="0"/>
                  <wp:wrapSquare wrapText="bothSides"/>
                  <wp:docPr id="3" name="ksiega_znaku_m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siega_znaku_m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1" t="-649" r="-231" b="-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Powiatowy Urząd Pracy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w Koni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2" w:hanging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                   Konin, dnia 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ątka pracodawcy</w:t>
      </w:r>
    </w:p>
    <w:p>
      <w:pPr>
        <w:pStyle w:val="Normal"/>
        <w:ind w:left="2832" w:right="-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go Urzędu Pra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i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rzyznanie środków z Krajowego Funduszu Szkoleni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ształcenie ustawiczne pracowników i pracodawcy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69a i b ustawy z dnia 20 kwietnia 2004 roku </w:t>
      </w:r>
      <w:r>
        <w:rPr>
          <w:rFonts w:cs="Arial" w:ascii="Arial" w:hAnsi="Arial"/>
          <w:i/>
          <w:sz w:val="16"/>
          <w:szCs w:val="16"/>
        </w:rPr>
        <w:t xml:space="preserve">o promocji zatrudnienia i instytucjach rynku pracy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 xml:space="preserve"> Dz. U. z 2019 roku poz. 1482 z późn. zm.</w:t>
      </w:r>
      <w:r>
        <w:rPr>
          <w:rFonts w:cs="Arial" w:ascii="Arial" w:hAnsi="Arial"/>
          <w:sz w:val="16"/>
          <w:szCs w:val="16"/>
        </w:rPr>
        <w:t xml:space="preserve">) oraz Rozporządzeniem Ministra Pracy i Polityki Społecznej z dnia 14 maja 2014 roku </w:t>
      </w:r>
      <w:r>
        <w:rPr>
          <w:rFonts w:cs="Arial" w:ascii="Arial" w:hAnsi="Arial"/>
          <w:i/>
          <w:sz w:val="16"/>
          <w:szCs w:val="16"/>
        </w:rPr>
        <w:t xml:space="preserve">w sprawie przyznawania środków z Krajowego Funduszu szkoleniowego </w:t>
      </w:r>
      <w:r>
        <w:rPr>
          <w:rFonts w:cs="Arial" w:ascii="Arial" w:hAnsi="Arial"/>
          <w:sz w:val="16"/>
          <w:szCs w:val="16"/>
        </w:rPr>
        <w:t>(Dz. U. z 2018 roku poz. 117)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1065" w:hanging="6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: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 E-mail:………………………………………………...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………………… Adres strony internetowej:………………………………………...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res siedziby pracodawcy: ……………………………………………………..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 ……………………………………………………..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P:……………………………… REGON: ……………………………………………..…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ważający rodzaj działalności gospodarczej wg PKD:………………………………….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Forma prawna prowadzonej działalności (właściwe zaznaczyć właściwy kwadra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73"/>
      </w:tblGrid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aństwow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akcyj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z o.o.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cywi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jaw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indywidua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a…………………………………………………………………………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/osób upoważnionych do reprezentowania pracodawcy i podpisania umowy (zgodnie z dokumentem rejestrowym lub załączonym pełnomocnictwem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dane kontaktowe osoby wyznaczonej do kontaktów z PUP …………………………………………………nr telefonu:…………………………………...………... e-mail: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trudnionych pracowników (w rozumieniu Kodeksu pracy):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przedsiębiorstwa*– zgodnie z ustawą z dnia 6 marca 2018r. Prawo przedsiębiorców (Dz. U. z 2019r. poz. 1292 z późn. zm.): </w:t>
      </w:r>
    </w:p>
    <w:tbl>
      <w:tblPr>
        <w:tblW w:w="5827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276"/>
        <w:gridCol w:w="375"/>
        <w:gridCol w:w="836"/>
        <w:gridCol w:w="298"/>
        <w:gridCol w:w="1134"/>
        <w:gridCol w:w="411"/>
        <w:gridCol w:w="1134"/>
      </w:tblGrid>
      <w:tr>
        <w:trPr>
          <w:trHeight w:val="3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edni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odpowiednie zakreślić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u w:val="single"/>
        </w:rPr>
        <w:t>Za mikro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numPr>
          <w:ilvl w:val="1"/>
          <w:numId w:val="12"/>
        </w:numPr>
        <w:ind w:left="359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ał średniorocznie mniej niż 10 pracowników oraz</w:t>
      </w:r>
    </w:p>
    <w:p>
      <w:pPr>
        <w:pStyle w:val="Normal"/>
        <w:numPr>
          <w:ilvl w:val="1"/>
          <w:numId w:val="12"/>
        </w:numPr>
        <w:ind w:left="359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mał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zatrudniał średniorocznie mniej niż 50pracowników oraz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siągnął roczny obrót netto ze sprzedaży towarów, wyrobów i usług oraz z operacji finansowych nieprzekraczający równowartości w złotych 10 milionów euro, lub sumy aktywów jego bilansu sporządzonego na koniec jednego z tych lat nie przekroczyły równowartości w złotych 10 milionów euro i który nie jest mikroprzedsiębiorcą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  <w:u w:val="single"/>
        </w:rPr>
        <w:t>Za średni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       obrotowych spełniał łącznie następujące warunk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>a) zatrudniał średniorocznie mniej niż 250 pracowników oraz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b) osiągnął roczny obrót netto ze sprzedaży towarów, wyrobów i usług oraz z operacji finansowych nieprzekraczający  równowartości w złotych 50 milionów euro, lub sumy aktywów jego bilansu sporządzonego na koniec jednego z tych lat                nie przekroczyły równowartości w złotych 43 milionów euro i który nie jest mikroprzedsiębiorcą ani małym  przedsiębiorcą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one w euro wielkości przelicza się na złote według średniego kursu ogłaszanego przez Narodowy Bank Polski                    w ostatnim dniu roku obrotowego wybranego do określenia statusu przedsiębiorcy.</w:t>
      </w:r>
    </w:p>
    <w:p>
      <w:pPr>
        <w:pStyle w:val="Normal"/>
        <w:jc w:val="both"/>
        <w:rPr>
          <w:rStyle w:val="Albs"/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  <w:u w:val="single"/>
        </w:rPr>
      </w:pPr>
      <w:r>
        <w:rPr>
          <w:rStyle w:val="Albs"/>
          <w:rFonts w:cs="Arial" w:ascii="Arial" w:hAnsi="Arial"/>
          <w:sz w:val="18"/>
          <w:szCs w:val="18"/>
          <w:u w:val="single"/>
        </w:rPr>
        <w:t>Średnioroczne zatrudnienie</w:t>
      </w:r>
      <w:r>
        <w:rPr>
          <w:rStyle w:val="Alb"/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1) Średnioroczne zatrudnienie określa się w przeliczeniu na pełne etat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2) Przy obliczaniu średniorocznego zatrudnienia nie uwzględnia się pracowników przebywających na urlopach macierzyńskich, urlopach na warunkach urlopu macierzyńskiego, urlopach ojcowskich, urlopach rodzicielskich                         i urlopach wychowawczych, a także zatrudnionych w celu przygotowania zawodowego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3) W przypadku, gdy przedsiębiorca wykonuje działalność gospodarczą krócej niż rok, jego przewidywany obrót netto ze sprzedaży towarów, wyrobów i usług oraz operacji finansowych, a także średnioroczne zatrudnienie określa się na podstawie danych za ostatni okres, udokumentowany przez przedsiębiorcę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AMACH KTÓRYCH PRACODAWCA UBIEGA SIĘ                                     O DOFINANSOWANIE KOSZTÓW KSZTAŁCENIA USTAWICZNEGO Z KRAJOWEGO FUNDUSZU SZKOLENIOWEGO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orytetem wydatkowania środków z KFS na 2020r. jes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należy zaznaczyć, w ramach którego priorytetu pracodawca ubiega się o wsparc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30289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4.3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dla osób powracających na rynek pracy               po przerwie związanej ze sprawowaniem opieki nad dziecki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30289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10.7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osób po 45 roku życia</w:t>
      </w:r>
    </w:p>
    <w:p>
      <w:pPr>
        <w:pStyle w:val="Normal"/>
        <w:tabs>
          <w:tab w:val="clear" w:pos="709"/>
          <w:tab w:val="left" w:pos="567" w:leader="none"/>
        </w:tabs>
        <w:ind w:left="14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42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61925</wp:posOffset>
                </wp:positionV>
                <wp:extent cx="30289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12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zawodowego kształcenia ustawicznego w zidentyfikowanych w danym powiecie lub województwie zawodach deficytowych</w:t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ywania pracy </w:t>
      </w:r>
      <w:r>
        <w:rPr>
          <w:rFonts w:cs="Arial" w:ascii="Arial" w:hAnsi="Arial"/>
          <w:b/>
          <w:sz w:val="18"/>
          <w:szCs w:val="18"/>
          <w:u w:val="single"/>
        </w:rPr>
        <w:t>na terenie miasta Konin i powiatu konińskiego</w:t>
      </w:r>
      <w:r>
        <w:rPr>
          <w:rFonts w:cs="Arial" w:ascii="Arial" w:hAnsi="Arial"/>
          <w:sz w:val="18"/>
          <w:szCs w:val="18"/>
        </w:rPr>
        <w:t xml:space="preserve"> zawody deficytowe będą identyfikowane na podstawie „Barometru Zawodów 2020” dostępnego pod adresem: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ttps://barometrzawodow.pl/pl/wielkopolskie/prognozy-dla-powiatow/2020/ koninski.19..335....1....0.1.1.335.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 przypadku wykonywania pracy </w:t>
      </w:r>
      <w:r>
        <w:rPr>
          <w:rFonts w:cs="Arial" w:ascii="Arial" w:hAnsi="Arial"/>
          <w:b/>
          <w:sz w:val="18"/>
          <w:szCs w:val="18"/>
          <w:u w:val="single"/>
        </w:rPr>
        <w:t>na terenie innym niż ww</w:t>
      </w:r>
      <w:r>
        <w:rPr>
          <w:rFonts w:cs="Arial" w:ascii="Arial" w:hAnsi="Arial"/>
          <w:sz w:val="18"/>
          <w:szCs w:val="18"/>
        </w:rPr>
        <w:t xml:space="preserve">., zawody deficytowe będą identyfikowane                   na podstawie „Barometru zawodów 2020”,dla właściwego powiatu, dostępnego pod adresem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barometrzawodow.pl/malopolskie/prognozy-dla-powiatow</w:t>
        </w:r>
      </w:hyperlink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ramach ww. priorytetu można ubiegać się  o sfinansowanie kształcenia ustawicznego w zakresie umiejętności ogólno - zawodowych (w tym tzw. kompetencji miękkich), o ile powiązane są one z wykonywaniem pracy                          w zawodzie deficytowy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18"/>
          <w:szCs w:val="18"/>
        </w:rPr>
        <w:t>(należy wskazać zawód deficytowy/zawody deficytowe )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069" w:leader="none"/>
        </w:tabs>
        <w:spacing w:before="28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arcie kształcenia ustawicznego w związku z rozwojem w firmach technologii                      i zastosowaniem wprowadzanych przez firmy narzędzi pra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163195</wp:posOffset>
                </wp:positionV>
                <wp:extent cx="33147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0.95pt;mso-wrap-distance-left:9.05pt;mso-wrap-distance-right:9.05pt;mso-wrap-distance-top:0pt;mso-wrap-distance-bottom:0pt;margin-top:12.8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w obszarach/branżach kluczowych                         dla rozwoju  powiatu/województwa wskazanych  w dokumentach  strategicznych /planach rozwo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</wp:posOffset>
                </wp:positionH>
                <wp:positionV relativeFrom="paragraph">
                  <wp:posOffset>-6350</wp:posOffset>
                </wp:positionV>
                <wp:extent cx="321945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45pt;mso-wrap-distance-left:9.05pt;mso-wrap-distance-right:9.05pt;mso-wrap-distance-top:0pt;mso-wrap-distance-bottom:0pt;margin-top:-0.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89"/>
        <w:gridCol w:w="3048"/>
      </w:tblGrid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/branż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D  Pracodawcy wymaga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D  Pracodawcy wskazane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yk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cja N, kod 82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ża energetyczn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cja D, kod 35.11.Z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acodawca, aby spełnił wymagania priorytetu nr 5 powinien wskazać jeden z ww. obszarów /branż.</w:t>
      </w:r>
    </w:p>
    <w:p>
      <w:pPr>
        <w:pStyle w:val="Akapitzlist"/>
        <w:ind w:left="113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95885</wp:posOffset>
                </wp:positionV>
                <wp:extent cx="321945" cy="285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45pt;mso-wrap-distance-left:9.05pt;mso-wrap-distance-right:9.05pt;mso-wrap-distance-top:0pt;mso-wrap-distance-bottom:0pt;margin-top:7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</w:t>
      </w:r>
    </w:p>
    <w:p>
      <w:pPr>
        <w:pStyle w:val="Default"/>
        <w:ind w:left="1429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</wp:posOffset>
                </wp:positionH>
                <wp:positionV relativeFrom="paragraph">
                  <wp:posOffset>121920</wp:posOffset>
                </wp:positionV>
                <wp:extent cx="321945" cy="2851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45pt;mso-wrap-distance-left:9.05pt;mso-wrap-distance-right:9.05pt;mso-wrap-distance-top:0pt;mso-wrap-distance-bottom:0pt;margin-top:9.6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Zaznaczyć właściwe.</w:t>
      </w:r>
    </w:p>
    <w:p>
      <w:pPr>
        <w:pStyle w:val="Default"/>
        <w:tabs>
          <w:tab w:val="clear" w:pos="709"/>
          <w:tab w:val="left" w:pos="211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87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społeczn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e socjaln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 aktywności zawodowej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 Pracodawcy ubiegający się o środki z KFS muszą spełniać co najmniej jeden                   z ww. priorytetów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INFORMACJE DOTYCZĄCE DZIAŁAŃ DOSFINANSOWANIA Z UDZIAŁEM KRAJOWEGO FUNDUSZU SZKOLENIOWEGO (określenie potrzeb pracodawcy):</w:t>
      </w:r>
    </w:p>
    <w:p>
      <w:pPr>
        <w:sectPr>
          <w:footerReference w:type="default" r:id="rId5"/>
          <w:type w:val="nextPage"/>
          <w:pgSz w:w="11906" w:h="16838"/>
          <w:pgMar w:left="902" w:right="1106" w:gutter="0" w:header="0" w:top="36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46"/>
        <w:gridCol w:w="1928"/>
        <w:gridCol w:w="1515"/>
        <w:gridCol w:w="1318"/>
      </w:tblGrid>
      <w:tr>
        <w:trPr>
          <w:trHeight w:val="356" w:hRule="atLeast"/>
        </w:trPr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dawców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acowników</w:t>
            </w:r>
          </w:p>
        </w:tc>
      </w:tr>
      <w:tr>
        <w:trPr>
          <w:trHeight w:val="245" w:hRule="atLeast"/>
        </w:trPr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</w:tr>
      <w:tr>
        <w:trPr>
          <w:trHeight w:val="42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ci wsparciem ogółem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ług  rodzajów wsparc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podyplom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dania lekarskie i/lub psychologicz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NN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ług grup wiekow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lat i więc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360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ług wykształcen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imnazjalne i poniż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Zasadnicze zawo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Średnie ogólnokształcące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olicealne i średnie zawo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ind w:left="179" w:hanging="1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yższ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 OKREŚLENIE CAŁKOWITEJ WYSOKOŚCI WYDATKÓW  NA PLANOWANE DZIAŁANIA KSZTAŁCENIA USTAWICZNEGO, o których mowa w art. 69 a ust. 2 pkt 1 ustawy z dnia               20 kwietnia 2004 roku o promocji zatrudnienia i instytucjach rynku pracy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1260"/>
        <w:gridCol w:w="1274"/>
        <w:gridCol w:w="1276"/>
        <w:gridCol w:w="1559"/>
        <w:gridCol w:w="1291"/>
      </w:tblGrid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urs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do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ęta działaniem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należy podać kwoty, które nie zawierają kosztów związanych z przejazdem, zakwaterowaniem                               i wyżywieniem oraz bez podatku V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 wysokość środków                   z KF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276"/>
        <w:gridCol w:w="1276"/>
        <w:gridCol w:w="1224"/>
        <w:gridCol w:w="1640"/>
        <w:gridCol w:w="1275"/>
      </w:tblGrid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studiów podyplom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studi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należy podać kwoty, które nie zawierają kosztów związanych z przejazdem, zakwaterowaniem                         i wyżywieniem oraz bez podatku VAT)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                  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209"/>
        <w:gridCol w:w="1276"/>
        <w:gridCol w:w="1276"/>
        <w:gridCol w:w="1640"/>
        <w:gridCol w:w="1276"/>
      </w:tblGrid>
      <w:tr>
        <w:trPr>
          <w:trHeight w:val="1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możliwiający uzyskanie dokumentów potwierdzających nabycie umiejętności, kwalifikacji lub uprawnień zawodowyc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egzami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należy podać kwoty, które nie zawierają kosztów związanych z przejazdem, zakwaterowaniem                               i wyżywieniem oraz bez podatku VAT)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116"/>
        <w:gridCol w:w="1368"/>
        <w:gridCol w:w="1275"/>
        <w:gridCol w:w="1640"/>
        <w:gridCol w:w="1275"/>
      </w:tblGrid>
      <w:tr>
        <w:trPr>
          <w:trHeight w:val="1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dania lekarskie               i psychologiczne wymagane                      do podjęcia kształcenia lub pracy zawodowej po ukończeniu kształce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b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należy podać kwoty, które nie zawierają kosztów związanych z przejazdem, zakwaterowaniem                               i wyżywieniem oraz bez podatku VAT)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67"/>
        <w:gridCol w:w="3543"/>
        <w:gridCol w:w="1404"/>
        <w:gridCol w:w="1260"/>
        <w:gridCol w:w="1620"/>
        <w:gridCol w:w="1245"/>
      </w:tblGrid>
      <w:tr>
        <w:trPr>
          <w:trHeight w:val="638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bezpieczenie od następstw nieszczęśliwych wypadków                   w związku z podjętym kształceniem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a działaniem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63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F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</w:t>
            </w:r>
          </w:p>
        </w:tc>
      </w:tr>
      <w:tr>
        <w:trPr>
          <w:trHeight w:val="79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70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KOSZ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>
          <w:trHeight w:val="652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ysokość wydatków na kształcenie ustawiczne pracowników i pracodawcy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68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wysokość środków z KFS: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Starosta   może   przyznać   środki   z   KFS   w   wysokości 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  %   kosztów   kształcenia ustawicznego</w:t>
            </w:r>
            <w:r>
              <w:rPr>
                <w:rFonts w:cs="Arial" w:ascii="Arial" w:hAnsi="Arial"/>
                <w:sz w:val="16"/>
                <w:szCs w:val="16"/>
              </w:rPr>
              <w:t>,  nie  więcej  jednak  niż  do  wysokości  300 %  przeciętnego  wynagrodzenia w  danym roku  na  jednego  uczestnika (pracodawca  pokrywa 20% kosztów),  a w  przypadku  mikroprzedsiębiorstw w  wysokości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  kosztów  kształceni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 nie więcej jednak  niż  do wysokości 300 %  przeciętnego  wynagrodzenia  w  danym  roku  na jednego uczestnika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wkładu własnego wnoszonego przez pracodawc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  <w:r>
              <w:rPr>
                <w:rFonts w:cs="Arial" w:ascii="Arial" w:hAnsi="Arial"/>
                <w:sz w:val="16"/>
                <w:szCs w:val="16"/>
              </w:rPr>
              <w:t>przy wyliczaniu wkładu własnego pracodawca nie uwzględnia innych kosztów, które  ponosi w związku z udziałem pracowników w kształceniu ustawicznym, np. wynagrodzenia                     za godziny nieobecności w pracy w związku  z uczestnictwem w zajęciach, kosztów delegacji w przypadku konieczności dojazdu do miejscowości innej niż miejsce pracy it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70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 !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odnie z ustawą o podatku od towarów i usług oraz rozporządzenia Ministra Finansów                        w sprawie zwolnień od podatku od towarów i usług oraz warunków stosowania tych zwolnień, zwalnia się od podatku usługi kształcenia zawodowego lub przekwalifikowania zawodowego finansowane w co najmniej 70% ze środków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2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 WYKAZ STANOWISK PRACY, W RAMACH KTÓRYCH OSOBY BĘDĄ OBJĘTE  KSZTAŁCENIEM USTAWICZNYM.</w:t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27305</wp:posOffset>
                </wp:positionV>
                <wp:extent cx="8799830" cy="51714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0"/>
                              <w:gridCol w:w="1276"/>
                              <w:gridCol w:w="1984"/>
                              <w:gridCol w:w="2977"/>
                              <w:gridCol w:w="2268"/>
                              <w:gridCol w:w="1559"/>
                              <w:gridCol w:w="1276"/>
                            </w:tblGrid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 miejsce świadczenia pra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ybran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prioryte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(1,2,3,4,5,6 lub 7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odzaj um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 prac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(czas określony od…do…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określony od…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wanie działania kształcenia ustawicznego,                w tym: (nazwa kursu/ egzaminu/badania/ ubezpieczenia/kierunek studiów podyplomowych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jednostki szkoleniow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ytucji egzaminując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czelni/ubezpieczyciela/przychod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na jednego uczest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kład własny               na jednego uczes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07.2pt;mso-wrap-distance-left:7.05pt;mso-wrap-distance-right:7.05pt;mso-wrap-distance-top:0pt;mso-wrap-distance-bottom:0pt;margin-top:2.1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0"/>
                        <w:gridCol w:w="1276"/>
                        <w:gridCol w:w="1984"/>
                        <w:gridCol w:w="2977"/>
                        <w:gridCol w:w="2268"/>
                        <w:gridCol w:w="1559"/>
                        <w:gridCol w:w="1276"/>
                      </w:tblGrid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 miejsce świadczenia pra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ybr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priorytet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(1,2,3,4,5,6 lub 7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dzaj um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 prac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(czas określony od…do…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określony od…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owanie działania kształcenia ustawicznego,                w tym: (nazwa kursu/ egzaminu/badania/ ubezpieczenia/kierunek studiów podyplomowych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jednostki szkoleniow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ytucji egzaminując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czelni/ubezpieczyciela/przychod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szt kształcenia ustawicznego na jednego uczest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kład własny               na jednego uczestnika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Pracodawca, który wybrał priorytet nr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)</w:t>
      </w:r>
      <w:r>
        <w:rPr>
          <w:rFonts w:cs="Arial" w:ascii="Arial" w:hAnsi="Arial"/>
          <w:sz w:val="22"/>
          <w:szCs w:val="22"/>
        </w:rPr>
        <w:t xml:space="preserve"> dołącza do wniosku oświadczenie </w:t>
      </w:r>
      <w:r>
        <w:rPr>
          <w:rFonts w:cs="Arial" w:ascii="Arial" w:hAnsi="Arial"/>
          <w:b/>
          <w:sz w:val="22"/>
          <w:szCs w:val="22"/>
        </w:rPr>
        <w:t>(załącznik nr 4 do wniosku),</w:t>
      </w:r>
      <w:r>
        <w:rPr>
          <w:rFonts w:cs="Arial" w:ascii="Arial" w:hAnsi="Arial"/>
          <w:sz w:val="22"/>
          <w:szCs w:val="22"/>
        </w:rPr>
        <w:t xml:space="preserve"> że osoba wskazana do kształcenia ustawicznego w ciągu jednego roku przed datą złożenia wniosku o przyznanie środków z Krajowego Funduszu Szkoleniowego na kształcenie ustawiczne pracowników i pracodawcy, podjęła pracę po przerwie spowodowanej sprawowaniem opieki nad dzieckiem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podaje w tabeli E w kolumnie „wybrany priorytet” </w:t>
      </w:r>
      <w:r>
        <w:rPr>
          <w:rFonts w:cs="Arial" w:ascii="Arial" w:hAnsi="Arial"/>
          <w:sz w:val="22"/>
          <w:szCs w:val="22"/>
          <w:u w:val="single"/>
        </w:rPr>
        <w:t>datę urodzenia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wskazuje </w:t>
      </w:r>
      <w:r>
        <w:rPr>
          <w:rFonts w:cs="Arial" w:ascii="Arial" w:hAnsi="Arial"/>
          <w:b/>
          <w:sz w:val="22"/>
          <w:szCs w:val="22"/>
          <w:u w:val="single"/>
        </w:rPr>
        <w:t>w części B pkt 3</w:t>
      </w:r>
      <w:r>
        <w:rPr>
          <w:rFonts w:cs="Arial" w:ascii="Arial" w:hAnsi="Arial"/>
          <w:sz w:val="22"/>
          <w:szCs w:val="22"/>
        </w:rPr>
        <w:t xml:space="preserve"> wniosku zawód deficytowy/zawody deficytowe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powinien udowodnić </w:t>
      </w:r>
      <w:r>
        <w:rPr>
          <w:rFonts w:cs="Arial" w:ascii="Arial" w:hAnsi="Arial"/>
          <w:b/>
          <w:sz w:val="22"/>
          <w:szCs w:val="22"/>
          <w:u w:val="single"/>
        </w:rPr>
        <w:t>w części F.2</w:t>
      </w:r>
      <w:r>
        <w:rPr>
          <w:rFonts w:cs="Arial" w:ascii="Arial" w:hAnsi="Arial"/>
          <w:sz w:val="22"/>
          <w:szCs w:val="22"/>
        </w:rPr>
        <w:t xml:space="preserve">. wniosku (na podstawie wiarygodnego dokumentu np.: kopii dokumentów zakupu, decyzji dyrektora/zarządu               o wprowadzeniu norm ISO, itp., </w:t>
      </w:r>
      <w:r>
        <w:rPr>
          <w:rFonts w:cs="Arial" w:ascii="Arial" w:hAnsi="Arial"/>
          <w:sz w:val="22"/>
          <w:szCs w:val="22"/>
          <w:u w:val="single"/>
        </w:rPr>
        <w:t>oraz logicznego i wiarygodnego uzasadnienia</w:t>
      </w:r>
      <w:r>
        <w:rPr>
          <w:rFonts w:cs="Arial" w:ascii="Arial" w:hAnsi="Arial"/>
          <w:sz w:val="22"/>
          <w:szCs w:val="22"/>
        </w:rPr>
        <w:t>), że w ciągu jednego roku przed złożeniem wniosku bądź w ciągu trzech miesięcy po jego złożeniu zostały/zostaną zakupione nowe maszyny i narzędzia, bądź będą wdrożone nowe technologie i systemy, a osoby objęte kształceniem ustawicznym będą wykonywać nowe zadania związane z wprowadzonymi/ planowanymi do wprowadzenia zmianami. Wsparciem kształcenia ustawicznego w ramach tego priorytetu można objąć jedynie osobę, która w ramach wykonywania swoich zadań zawodowych/ na stanowisku pracy korzysta lub będzie korzystała z nowych technologii i narzędzi pracy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 xml:space="preserve">powinien wskazać jeden z ww. obszarów /branż </w:t>
      </w:r>
      <w:r>
        <w:rPr>
          <w:rFonts w:cs="Arial" w:ascii="Arial" w:hAnsi="Arial"/>
          <w:b/>
          <w:sz w:val="22"/>
          <w:szCs w:val="22"/>
          <w:u w:val="single"/>
        </w:rPr>
        <w:t>w części B pkt 5</w:t>
      </w:r>
      <w:r>
        <w:rPr>
          <w:rFonts w:cs="Arial" w:ascii="Arial" w:hAnsi="Arial"/>
          <w:sz w:val="22"/>
          <w:szCs w:val="22"/>
        </w:rPr>
        <w:t xml:space="preserve"> wniosku i uzasadnić wybór kształcenia ustawicznego w części F.2.wniosku;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tabs>
          <w:tab w:val="clear" w:pos="709"/>
          <w:tab w:val="left" w:pos="438" w:leader="none"/>
        </w:tabs>
        <w:ind w:left="709" w:hanging="0"/>
        <w:jc w:val="both"/>
        <w:rPr>
          <w:rFonts w:ascii="Arial" w:hAnsi="Arial" w:cs="Arial"/>
          <w:b w:val="false"/>
          <w:b w:val="false"/>
          <w:spacing w:val="-1"/>
        </w:rPr>
      </w:pPr>
      <w:r>
        <w:rPr>
          <w:rFonts w:cs="Arial" w:ascii="Arial" w:hAnsi="Arial"/>
        </w:rPr>
        <w:t>6)</w:t>
      </w:r>
      <w:r>
        <w:rPr>
          <w:rFonts w:cs="Arial" w:ascii="Arial" w:hAnsi="Arial"/>
          <w:b w:val="false"/>
        </w:rPr>
        <w:t xml:space="preserve"> oświadcza </w:t>
      </w:r>
      <w:r>
        <w:rPr>
          <w:rFonts w:cs="Arial" w:ascii="Arial" w:hAnsi="Arial"/>
          <w:u w:val="single"/>
        </w:rPr>
        <w:t>w części F.2</w:t>
      </w:r>
      <w:r>
        <w:rPr>
          <w:rFonts w:cs="Arial" w:ascii="Arial" w:hAnsi="Arial"/>
          <w:b w:val="false"/>
        </w:rPr>
        <w:t xml:space="preserve">. wniosku, że </w:t>
      </w:r>
      <w:r>
        <w:rPr>
          <w:rFonts w:cs="Arial" w:ascii="Arial" w:hAnsi="Arial"/>
          <w:b w:val="false"/>
          <w:u w:val="single"/>
        </w:rPr>
        <w:t xml:space="preserve">wskazane do kształcenia osoby będą uczestniczyły w </w:t>
      </w:r>
      <w:r>
        <w:rPr>
          <w:rFonts w:cs="Arial" w:ascii="Arial" w:hAnsi="Arial"/>
          <w:b w:val="false"/>
          <w:spacing w:val="-1"/>
          <w:u w:val="single"/>
        </w:rPr>
        <w:t>obowiązkowych szkoleniach branżowych nauczycieli teoretycznych przedmiotów zawodowych lub/i nauczycieli praktycznej nauki zawodu (</w:t>
      </w:r>
      <w:r>
        <w:rPr>
          <w:rFonts w:cs="Arial" w:ascii="Arial" w:hAnsi="Arial"/>
          <w:b w:val="false"/>
          <w:spacing w:val="-1"/>
        </w:rPr>
        <w:t xml:space="preserve">należy również podać </w:t>
      </w:r>
      <w:r>
        <w:rPr>
          <w:rFonts w:cs="Arial" w:ascii="Arial" w:hAnsi="Arial"/>
          <w:b w:val="false"/>
        </w:rPr>
        <w:t xml:space="preserve">podstawę prawną dokumentu                          z którego wynika obowiązkowe szkolenie </w:t>
      </w:r>
      <w:r>
        <w:rPr>
          <w:rFonts w:cs="Arial" w:ascii="Arial" w:hAnsi="Arial"/>
          <w:b w:val="false"/>
          <w:u w:val="single"/>
        </w:rPr>
        <w:t>tj. nazwa, ustawy/rozporządzenia Dz. U., rok, poz. art./§, ust., pkt);</w:t>
      </w:r>
    </w:p>
    <w:p>
      <w:pPr>
        <w:pStyle w:val="Nagwek11"/>
        <w:tabs>
          <w:tab w:val="clear" w:pos="709"/>
          <w:tab w:val="left" w:pos="438" w:leader="none"/>
        </w:tabs>
        <w:ind w:left="709" w:hanging="0"/>
        <w:jc w:val="both"/>
        <w:rPr>
          <w:rFonts w:ascii="Arial" w:hAnsi="Arial" w:cs="Arial"/>
          <w:b w:val="false"/>
          <w:b w:val="false"/>
          <w:spacing w:val="-1"/>
        </w:rPr>
      </w:pPr>
      <w:r>
        <w:rPr>
          <w:rFonts w:cs="Arial" w:ascii="Arial" w:hAnsi="Arial"/>
          <w:b w:val="false"/>
          <w:spacing w:val="-1"/>
        </w:rPr>
        <w:t>lub</w:t>
      </w:r>
    </w:p>
    <w:p>
      <w:pPr>
        <w:pStyle w:val="Nagwek11"/>
        <w:tabs>
          <w:tab w:val="clear" w:pos="709"/>
          <w:tab w:val="left" w:pos="438" w:leader="none"/>
        </w:tabs>
        <w:ind w:left="709" w:hanging="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single"/>
        </w:rPr>
        <w:t>wskazane do kształcenia osoby będą uczestniczyły w kształceniu ustawicznym osób, którym powierzono obowiązki instruktorów praktycznej nauki zawodu lub deklarujących chęć podjęcia się takiego zajęcia, opiekunów praktyk zawodowych i opiekunów stażu uczniowskiego;</w:t>
      </w:r>
    </w:p>
    <w:p>
      <w:pPr>
        <w:pStyle w:val="Nagwek11"/>
        <w:tabs>
          <w:tab w:val="clear" w:pos="709"/>
          <w:tab w:val="left" w:pos="438" w:leader="none"/>
        </w:tabs>
        <w:ind w:left="709" w:hanging="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) powinien wskazać </w:t>
      </w:r>
      <w:r>
        <w:rPr>
          <w:rFonts w:cs="Arial" w:ascii="Arial" w:hAnsi="Arial"/>
          <w:b/>
          <w:sz w:val="22"/>
          <w:szCs w:val="22"/>
          <w:u w:val="single"/>
        </w:rPr>
        <w:t>w części B pkt 7</w:t>
      </w:r>
      <w:r>
        <w:rPr>
          <w:rFonts w:cs="Arial" w:ascii="Arial" w:hAnsi="Arial"/>
          <w:sz w:val="22"/>
          <w:szCs w:val="22"/>
        </w:rPr>
        <w:t xml:space="preserve"> właściwą formę podmiotu. W przypadku Zakładu Aktywności Zawodowej należy dołączyć kserokopie decyzji wojewody  o przyznaniu statusu Zakładu Aktywności Zawodowej.</w:t>
      </w:r>
    </w:p>
    <w:p>
      <w:pPr>
        <w:sectPr>
          <w:footerReference w:type="default" r:id="rId7"/>
          <w:type w:val="nextPage"/>
          <w:pgSz w:orient="landscape" w:w="16838" w:h="11906"/>
          <w:pgMar w:left="709" w:right="964" w:gutter="0" w:header="0" w:top="567" w:footer="709" w:bottom="1106"/>
          <w:pgNumType w:fmt="decimal"/>
          <w:formProt w:val="false"/>
          <w:textDirection w:val="lrTb"/>
          <w:docGrid w:type="default" w:linePitch="360" w:charSpace="0"/>
        </w:sectPr>
        <w:pStyle w:val="Defaul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1. UZASADNIENIE POTRZEBY ODBYCIA KSZTAŁCENIA USTAWICZNEGO, PRZY UWZGLĘDNIENIU OBECNYCH LUB PRZYSZŁYCH POTRZEB PRACODAWCY ORAZ OBOWIĄZUJĄCYCH PRIORYTETÓW WYDATKOWANIA ŚRODKÓW Z KF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opisać m.in. następujące zagadnienia: ogólne uzasadnienie, obecne lub przyszłe potrzeby pracodawcy, umiejętności wymagane na obecnym/przyszłym stanowisku pracy planowanych do objęcia kształceniem osób; plany rozwojowe firmy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2. OPIS SPEŁNIENIA WARUNKÓW WYBRANEGO PRIORYTE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zgodnie z informacją widniejącą pod tabelą 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. PLANY DOTYCZĄCE DALSZEGO ZATRUDNIENIA UCZESTNIKÓW KSZTAŁCENIA USTAWICZNEGO </w:t>
      </w:r>
      <w:r>
        <w:rPr>
          <w:rFonts w:cs="Arial" w:ascii="Arial" w:hAnsi="Arial"/>
          <w:b/>
          <w:sz w:val="22"/>
          <w:szCs w:val="22"/>
          <w:u w:val="single"/>
        </w:rPr>
        <w:t>(proszę  podkreślić i skomentować odpowiedź Tak lub podkreślić Nie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jakie/na jaki okres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902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. 1. UZASADNIENIE WYBORU REALIZATORA USŁUGI  KSZTAŁCENIA USTAWICZNEGO FINANSOWANEGO ZE ŚRODKÓW KFS                                       W PORÓWNANIU Z  PODOBNYMI  USŁUGAMI OFEROWANYMI NA RYNKU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dołączyć wszystkie porównywane oferty, tj. wydruk oferty ze strony internetowej danej instytucji lub ofertę sporządzoną przez daną instytucję na wniosek pracodawcy.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Oferta powinna zawierać między innymi</w:t>
      </w:r>
      <w:r>
        <w:rPr>
          <w:rFonts w:cs="Arial" w:ascii="Arial" w:hAnsi="Arial"/>
          <w:sz w:val="18"/>
          <w:szCs w:val="18"/>
        </w:rPr>
        <w:t>: nazwę instytucji szkoleniowej, nazwę kursu/egzaminu/kierunku studiów, liczbę godzin kształcenia, cenę netto bez kosztów wyżywienia/ zakwaterowania/przejazd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  <w:u w:val="single"/>
        </w:rPr>
        <w:t xml:space="preserve"> w przypadku wnioskowania o kilka różnych kursów/studiów podyplomowych/egzaminów/badań – część </w:t>
      </w:r>
      <w:r>
        <w:rPr>
          <w:rFonts w:cs="Arial" w:ascii="Arial" w:hAnsi="Arial"/>
          <w:b/>
          <w:sz w:val="22"/>
          <w:szCs w:val="22"/>
          <w:u w:val="single"/>
        </w:rPr>
        <w:t>H.1 i H.2</w:t>
      </w:r>
      <w:r>
        <w:rPr>
          <w:rFonts w:cs="Arial" w:ascii="Arial" w:hAnsi="Arial"/>
          <w:sz w:val="22"/>
          <w:szCs w:val="22"/>
          <w:u w:val="single"/>
        </w:rPr>
        <w:t xml:space="preserve"> należy wypełnić osobno dla każdego kursu/studiów podyplomowych/egzaminu/b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87630</wp:posOffset>
                </wp:positionV>
                <wp:extent cx="9555480" cy="47688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46"/>
                              <w:gridCol w:w="2570"/>
                              <w:gridCol w:w="2570"/>
                              <w:gridCol w:w="2570"/>
                            </w:tblGrid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wybran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ug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 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zec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 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i adres oraz N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ytucji szkoleniowej/Uczelni/ Instytucji egzaminującej/Przychodni/ Ubezpieczyci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kursu/egzaminu/studiów podyplomowych/egzaminu/ badań lekar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kursu/studiów podyplomowyc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gzaminu/badań lekarskich/ubezpiecze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ena za 1 uczestnika  bez kosztów związanych  z przejazdem, zakwaterowaniem i wyżywieniem oraz bez podatku VA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czba godzin kursu/studiów podyplomowy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 1 uczestni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szt osobogodziny kursu/studiów podyplom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loraz kwoty z wiersza 3 do kwoty z wiersza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zasadnienie wyboru Instytucji szkoleniowej/Uczel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/Instytucji egzaminujące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/Przychodni/ Ubezpieczyciel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75.5pt;mso-wrap-distance-left:7.05pt;mso-wrap-distance-right:7.05pt;mso-wrap-distance-top:0pt;mso-wrap-distance-bottom:0pt;margin-top:6.9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46"/>
                        <w:gridCol w:w="2570"/>
                        <w:gridCol w:w="2570"/>
                        <w:gridCol w:w="2570"/>
                      </w:tblGrid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fer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wybran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ug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 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zec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 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i adres oraz N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ytucji szkoleniowej/Uczelni/ Instytucji egzaminującej/Przychodni/ Ubezpieczyc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kursu/egzaminu/studiów podyplomowych/egzaminu/ badań lekar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kursu/studiów podyplomowyc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gzaminu/badań lekarskich/ubezpiecze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ena za 1 uczestnika  bez kosztów związanych  z przejazdem, zakwaterowaniem i wyżywieniem oraz bez podatku VAT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iczba godzin kursu/studiów podyplomowyc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 1 uczest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szt osobogodziny kursu/studiów podyplom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loraz kwoty z wiersza 3 do kwoty z wiersza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zasadnienie wyboru Instytucji szkoleniowej/Uczel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/Instytucji egzaminujące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/Przychodni/ Ubezpieczycie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sectPr>
          <w:footerReference w:type="default" r:id="rId9"/>
          <w:type w:val="nextPage"/>
          <w:pgSz w:orient="landscape" w:w="16838" w:h="11906"/>
          <w:pgMar w:left="357" w:right="567" w:gutter="0" w:header="0" w:top="902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2. INFORMACJE DOTYCZĄCE WYBRANEJ INSTYTUCJI SZKOLENIOW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numPr>
          <w:ilvl w:val="0"/>
          <w:numId w:val="9"/>
        </w:numPr>
        <w:spacing w:before="0" w:after="0"/>
        <w:ind w:left="360" w:right="401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kursu/studiów podyplomowych/egzaminu/badania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before="0" w:after="0"/>
        <w:ind w:right="-25" w:firstLine="36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</w:t>
      </w:r>
    </w:p>
    <w:p>
      <w:pPr>
        <w:pStyle w:val="Tekstpodstawowy3"/>
        <w:numPr>
          <w:ilvl w:val="0"/>
          <w:numId w:val="0"/>
        </w:numPr>
        <w:spacing w:before="0" w:after="0"/>
        <w:ind w:right="40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spacing w:before="0" w:after="0"/>
        <w:ind w:left="360" w:right="-25" w:hanging="360"/>
        <w:jc w:val="both"/>
        <w:outlineLvl w:val="0"/>
        <w:rPr/>
      </w:pPr>
      <w:r>
        <w:rPr>
          <w:sz w:val="22"/>
          <w:szCs w:val="22"/>
        </w:rPr>
        <w:t>Planowany termin realizacji kursu/egzaminu/studiów podyplomowych, z uwzględnieniem informacji o możliwości przeprowadzenia kursu przez instytucję szkoleniową w terminie późniejszym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Tekstpodstawowy3"/>
        <w:numPr>
          <w:ilvl w:val="0"/>
          <w:numId w:val="0"/>
        </w:numPr>
        <w:spacing w:before="0" w:after="0"/>
        <w:ind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spacing w:before="0" w:after="0"/>
        <w:ind w:left="360" w:right="-25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kument, na podstawie którego instytucja szkoleniowa prowadzi  pozaszkolne  formy kształcenia ustawicznego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dotyczy kursów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3"/>
          <w:numId w:val="1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IDG</w:t>
      </w:r>
    </w:p>
    <w:p>
      <w:pPr>
        <w:pStyle w:val="Tekstpodstawowy3"/>
        <w:numPr>
          <w:ilvl w:val="3"/>
          <w:numId w:val="1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S</w:t>
      </w:r>
    </w:p>
    <w:p>
      <w:pPr>
        <w:pStyle w:val="Tekstpodstawowy3"/>
        <w:numPr>
          <w:ilvl w:val="3"/>
          <w:numId w:val="1"/>
        </w:numPr>
        <w:tabs>
          <w:tab w:val="clear" w:pos="709"/>
          <w:tab w:val="left" w:pos="1134" w:leader="none"/>
        </w:tabs>
        <w:spacing w:before="0" w:after="0"/>
        <w:ind w:left="709" w:right="-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ny (wymienić i dołączyć kserokopię dokumentu) </w:t>
      </w:r>
      <w:r>
        <w:rPr>
          <w:sz w:val="20"/>
          <w:szCs w:val="20"/>
        </w:rPr>
        <w:t>………………………………………..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numPr>
          <w:ilvl w:val="0"/>
          <w:numId w:val="9"/>
        </w:numPr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Posiadane przez instytucje szkoleniową certyfikaty jakości oferowanych usług </w:t>
      </w:r>
      <w:r>
        <w:rPr>
          <w:sz w:val="18"/>
          <w:szCs w:val="18"/>
        </w:rPr>
        <w:t>(wymienić jakie                  i dołączyć kserokopie)</w:t>
      </w:r>
      <w:r>
        <w:rPr>
          <w:sz w:val="20"/>
          <w:szCs w:val="20"/>
        </w:rPr>
        <w:t xml:space="preserve">: </w:t>
      </w:r>
    </w:p>
    <w:p>
      <w:pPr>
        <w:pStyle w:val="Tekstpodstawowy3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…………...…</w:t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9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Typ dokumentu potwierdzającego kompetencje nabyte przez uczestników, wystawianego przez wybranego realizatora usługi kształcenia ustawicznego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numPr>
          <w:ilvl w:val="0"/>
          <w:numId w:val="7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wynika z przepisów powszechnie obowiązujących – podać podstawę prawną dokumentu </w:t>
      </w:r>
      <w:r>
        <w:rPr>
          <w:b/>
          <w:sz w:val="22"/>
          <w:szCs w:val="22"/>
          <w:u w:val="single"/>
        </w:rPr>
        <w:t>tj. nazwa, ustawy/rozporządzenia Dz. U., rok, poz. Art./§, ust., pkt:</w:t>
      </w:r>
    </w:p>
    <w:p>
      <w:pPr>
        <w:pStyle w:val="Tekstpodstawowy3"/>
        <w:numPr>
          <w:ilvl w:val="0"/>
          <w:numId w:val="0"/>
        </w:numPr>
        <w:spacing w:before="0" w:after="0"/>
        <w:ind w:left="1066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709" w:right="-2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………………………………..…………………………………………………………………………..…………...…………………………………..</w:t>
      </w:r>
    </w:p>
    <w:p>
      <w:pPr>
        <w:pStyle w:val="Tekstpodstawowy3"/>
        <w:numPr>
          <w:ilvl w:val="0"/>
          <w:numId w:val="0"/>
        </w:numPr>
        <w:spacing w:before="0" w:after="0"/>
        <w:ind w:right="-25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7"/>
        </w:numPr>
        <w:spacing w:before="0" w:after="0"/>
        <w:ind w:left="717" w:right="11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nie wynika z przepisów powszechnie obowiązujących – </w:t>
      </w:r>
      <w:r>
        <w:rPr>
          <w:b/>
          <w:sz w:val="22"/>
          <w:szCs w:val="22"/>
        </w:rPr>
        <w:t>wzór dokumentu należy dołączy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że podmiot który reprezentuję: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osobowo z wybranymi realizatorami usług kształcenia ustawicznego, tj.</w:t>
      </w:r>
      <w:r>
        <w:rPr>
          <w:rFonts w:cs="Arial" w:ascii="Arial" w:hAnsi="Arial"/>
          <w:sz w:val="18"/>
          <w:szCs w:val="18"/>
        </w:rPr>
        <w:t xml:space="preserve"> (należy wpisać wybraną instytucję):</w:t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.…………………….………………………………………………...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kapitałowo z wybranymi realizatorami usług kształcenia ustawicznego, tj. </w:t>
      </w:r>
      <w:r>
        <w:rPr>
          <w:rFonts w:cs="Arial" w:ascii="Arial" w:hAnsi="Arial"/>
          <w:sz w:val="18"/>
          <w:szCs w:val="18"/>
        </w:rPr>
        <w:t>(należy wpisać wybraną instytucję):</w:t>
      </w:r>
    </w:p>
    <w:p>
      <w:pPr>
        <w:pStyle w:val="Normal"/>
        <w:spacing w:lineRule="auto" w:line="276"/>
        <w:ind w:left="99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.………………….………………………………………………....</w:t>
      </w:r>
    </w:p>
    <w:p>
      <w:pPr>
        <w:pStyle w:val="Normal"/>
        <w:tabs>
          <w:tab w:val="clear" w:pos="709"/>
          <w:tab w:val="left" w:pos="52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230" w:leader="none"/>
        </w:tabs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tabs>
          <w:tab w:val="clear" w:pos="709"/>
          <w:tab w:val="left" w:pos="1980" w:leader="none"/>
        </w:tabs>
        <w:ind w:left="709"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u funkcji członka organu nadzorczego lub zarządzającego, prokurenta, pełnomocnika,</w:t>
      </w:r>
    </w:p>
    <w:p>
      <w:pPr>
        <w:sectPr>
          <w:footerReference w:type="default" r:id="rId10"/>
          <w:type w:val="nextPage"/>
          <w:pgSz w:w="11906" w:h="16838"/>
          <w:pgMar w:left="902" w:right="1106" w:gutter="0" w:header="0" w:top="624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PRACOD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    w imieniu swoim lub podmiotu, który reprezentuję, co następuj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ę / nie prowadzę* </w:t>
      </w:r>
      <w:r>
        <w:rPr>
          <w:rFonts w:cs="Arial" w:ascii="Arial" w:hAnsi="Arial"/>
          <w:sz w:val="22"/>
          <w:szCs w:val="22"/>
        </w:rPr>
        <w:t>działalności gospodarczej w zakresie eksportu. W przypadku zaznaczenia odpowiedzi twierdzącej proszę o podanie informacji 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tanowisko pracy wskazanego do kształcenia ustawicznego pracownik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jest / nie jest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bezpośrednio związane             z eksportem. </w:t>
      </w:r>
    </w:p>
    <w:p>
      <w:pPr>
        <w:pStyle w:val="Normal"/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gam / nie zalegam*</w:t>
      </w:r>
      <w:r>
        <w:rPr>
          <w:rFonts w:cs="Arial" w:ascii="Arial" w:hAnsi="Arial"/>
          <w:sz w:val="22"/>
          <w:szCs w:val="22"/>
        </w:rPr>
        <w:t xml:space="preserve"> w dniu złożenia wniosku z wypłaca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tabs>
          <w:tab w:val="clear" w:pos="709"/>
          <w:tab w:val="left" w:pos="567" w:leader="none"/>
        </w:tabs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m / nie posiadam* </w:t>
      </w:r>
      <w:r>
        <w:rPr>
          <w:rFonts w:cs="Arial" w:ascii="Arial" w:hAnsi="Arial"/>
          <w:sz w:val="22"/>
          <w:szCs w:val="22"/>
        </w:rPr>
        <w:t>w dniu złożenia wniosku nieuregulowane w terminie zobowiązania cywilnoprawn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>rozporządzenia MPIPS z dnia 19 maja 2014 roku w sprawie przyznawania środków Krajowego Funduszu Szkoleniowego (Dz. U. z 2018 roku poz. 117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1407/2013 z dnia 18.12.2013 roku w sprawie zastosowania art. 107 i 108 Traktatu                    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Dz. U. UE L 352/1 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 1408/2013 z dnia 18.12.2013 roku w sprawie zastosowania art. 107 i 108 Traktatu                                    o 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. UE L 352/9 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717/2014 z dnia 27.06.2014 roku w sprawie zastosowania art. 107 i 108 Traktatu                        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ybołówstwa                            i akwakultury (Dz. U. UE L 190/45 z dnia 28 czerwca 2014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ciąży / nie ciąży* </w:t>
      </w:r>
      <w:r>
        <w:rPr>
          <w:rFonts w:cs="Arial" w:ascii="Arial" w:hAnsi="Arial"/>
          <w:sz w:val="22"/>
          <w:szCs w:val="22"/>
        </w:rPr>
        <w:t>na mnie obowiązek zwrotu kwoty stanowiącej równowartość udzielonej pomocy publicznej, co do której Komisja Europejska wydała decyzję o obowiązku zwrotu pomo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osoby (których dotyczy wniosek </w:t>
      </w:r>
      <w:r>
        <w:rPr>
          <w:rFonts w:cs="Arial" w:ascii="Arial" w:hAnsi="Arial"/>
          <w:b/>
          <w:sz w:val="22"/>
          <w:szCs w:val="22"/>
        </w:rPr>
        <w:t>spełniają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spełniają* definicji osoby współpracującej zgodnie z art. 8 ust. 11 ustawy o systemie ubezpieczeń społecznych</w:t>
      </w:r>
      <w:r>
        <w:rPr>
          <w:rFonts w:cs="Arial" w:ascii="Arial" w:hAnsi="Arial"/>
          <w:sz w:val="22"/>
          <w:szCs w:val="22"/>
        </w:rPr>
        <w:t xml:space="preserve">  (za osobę współpracującą uważa się: małżonka, dzieci własne lub dzieci drugiego małżonka                   i dzieci przysposobione, rodziców oraz macochę i ojczyma pozostających we wspólnym gospodarstwie domowym i współpracujących przy prowadzeniu działalności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ubiegam się / nie ubiegam</w:t>
      </w:r>
      <w:r>
        <w:rPr>
          <w:rFonts w:cs="Arial" w:ascii="Arial" w:hAnsi="Arial"/>
          <w:sz w:val="22"/>
          <w:szCs w:val="22"/>
        </w:rPr>
        <w:t>* się o środki na kształcenie ustawiczne                         ze środków Krajowego Funduszu Szkoleniowego wskazanych we wniosku osób w innym powiatowym urzędzie pra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ażda osoba przewidziana do objęcia kształceniem ustawicznym jest zatrudniona na umowę  o pracę, a okres jej trwania obejmuje co najmniej czas kształcenia ustawicznego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 xml:space="preserve">że w danym roku kalendarzowym </w:t>
      </w:r>
      <w:r>
        <w:rPr>
          <w:rFonts w:cs="Arial" w:ascii="Arial" w:hAnsi="Arial"/>
          <w:b/>
          <w:sz w:val="22"/>
          <w:szCs w:val="22"/>
        </w:rPr>
        <w:t>otrzymałem / nie otrzymałem</w:t>
      </w:r>
      <w:r>
        <w:rPr>
          <w:rFonts w:cs="Arial" w:ascii="Arial" w:hAnsi="Arial"/>
          <w:sz w:val="22"/>
          <w:szCs w:val="22"/>
        </w:rPr>
        <w:t xml:space="preserve"> dofinasowania z KFS (w tym również z innego urzędu pracy) na osoby wskazane we wniosku do objęcia wsparciem. W przypadku otrzymania dofinasowania należy podać Liczbę porządkową z części E osoby, której dotyczy dofinansowanie oraz otrzymaną kwotę dofinas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 się z zasadami i trybem przyznawania środków z Krajowego Funduszu Szkoleniowego obowiązującymi w Powiatowym Urzędzie Pracy w Konini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, </w:t>
      </w:r>
      <w:r>
        <w:rPr>
          <w:rFonts w:cs="Arial" w:ascii="Arial" w:hAnsi="Arial"/>
          <w:sz w:val="22"/>
          <w:szCs w:val="22"/>
        </w:rPr>
        <w:t>że dane osobowe dotyczącej mojej osoby/podmiotu, w tym imię                           i nazwisko osoby wskazanej przez pracodawcę do kontaktów, będą zbierane, przetwarzane, udostępniane i archiwizowane dla celów związanych z rozpatrywaniem wniosku oraz realizacją procesu kształcenia ustawicznego finansowanego ze środków Krajowego Funduszu Szkoleniowego, o których mowa w ustawie z dnia 20 kwietnia 2004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mocji zatrudnienia i instytucjach rynku pracy (tekst jedn. Dz. U. z 2019 roku, poz. 1482 z późn. zm.), zgodnie z Rozporządzeniem Parlamentu Europejskiego i Rady (UE) 2016/679 z dnia                       27 kwietnia 2016 r.w sprawie ochrony osób fizycznych, w związku z przetwarzaniem danych osobowych i w sprawie swobodnego przepływu takich danych oraz uchylenia dyrektywy 95/46/WE (ogólne rozporządzenie o ochronie danych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/a odpowiedzialności karnej za złożenie fałszywego oświadczenia, oświadczam,                   że dane zawarte w niniejszym wniosku są zgodne z prawdą, co potwierdzam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.….…………..                                              …………………………………………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(pieczątka, podpis Wnioskodawcy lub osoby</w:t>
        <w:br/>
        <w:t xml:space="preserve">                                                                                                                          upoważnionej do reprezentowania Wnioskodawc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właściwe skreślić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1 pkt 1 ustawy                z dnia 30 kwietnia 2004 r. o postępowaniu  w sprawach dotyczących pomocy publicznej                     (Dz. U. z 2018 r. poz. 362 z późn. zm.) -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otyczy wnioskodawców prowadzących działalność gospodarczą w rozumieniu regulacji prawa unijne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b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2 pkt 1  ustawy                 z dnia 30 kwietnia 2004 r. o postępowaniu  w sprawach dotyczących pomocy publicznej                         (Dz. U. z 2018 r. poz. 362 z późn. zm.) - </w:t>
      </w:r>
      <w:r>
        <w:rPr>
          <w:rFonts w:cs="Arial" w:ascii="Arial" w:hAnsi="Arial"/>
          <w:b/>
          <w:sz w:val="22"/>
          <w:szCs w:val="22"/>
        </w:rPr>
        <w:t>załącznik nr 1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otyczy wnioskodawców prowadzących działalność rolniczą w rozumieniu ustawy o ubezpieczeniu społecznym rolników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kreślone w przepisach wydanych na podstawie art. 37 ust. 2a ustawy                                      z dnia 30 kwietnia 2004 r. o postępowaniu w sprawach dotyczących pomocy     publicznej - </w:t>
      </w:r>
      <w:r>
        <w:rPr>
          <w:rFonts w:cs="Arial" w:ascii="Arial" w:hAnsi="Arial"/>
          <w:b/>
          <w:sz w:val="22"/>
          <w:szCs w:val="22"/>
        </w:rPr>
        <w:t>załącznik nr 2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e oświadczenie o pomocy de minimis –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dokumentu potwierdzającego oznaczenie formy prawnej prowadzonej działalności –                </w:t>
      </w:r>
      <w:r>
        <w:rPr>
          <w:rFonts w:cs="Arial" w:ascii="Arial" w:hAnsi="Arial"/>
          <w:b/>
          <w:sz w:val="22"/>
          <w:szCs w:val="22"/>
        </w:rPr>
        <w:t xml:space="preserve">w przypadku braku wpisu do Krajowego Rejestru Sądowego lub Centralnej Ewidencji                   i Informacji o Działalności Gospodarczej </w:t>
      </w:r>
      <w:r>
        <w:rPr>
          <w:rFonts w:cs="Arial" w:ascii="Arial" w:hAnsi="Arial"/>
          <w:sz w:val="22"/>
          <w:szCs w:val="22"/>
        </w:rPr>
        <w:t>(np. statut, regulamin, uchwałę, a w przypadku spółki cywilnej – umowę spółki lub inne dokumenty właściwe dla jednostek budżetowych, szkół, przedszkoli itp. W przypadku Zakładu Aktywności Zawodowej - decyzja wojewody o przyznaniu statusu Zakładu Aktywności Zawodowej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  <w:r>
        <w:rPr>
          <w:rFonts w:cs="Arial" w:ascii="Arial" w:hAnsi="Arial"/>
          <w:sz w:val="22"/>
          <w:szCs w:val="22"/>
        </w:rPr>
        <w:t xml:space="preserve">kształcenia ustawicznego lub zakres egzaminu wybranej instytucji szkoleniowej. </w:t>
      </w:r>
      <w:r>
        <w:rPr>
          <w:rFonts w:cs="Arial" w:ascii="Arial" w:hAnsi="Arial"/>
          <w:sz w:val="22"/>
          <w:szCs w:val="22"/>
          <w:u w:val="single"/>
        </w:rPr>
        <w:t>Program powianiem zawierać między innymi</w:t>
      </w:r>
      <w:r>
        <w:rPr>
          <w:rFonts w:cs="Arial" w:ascii="Arial" w:hAnsi="Arial"/>
          <w:sz w:val="22"/>
          <w:szCs w:val="22"/>
        </w:rPr>
        <w:t>: nazwę instytucji szkoleniowej, nazwę kursu/ egzaminu/kierunku studiów, liczbę godzin kształcenia, tematyka/zakres kursu/egzaminu/kierunku studiów (informacje powinny być zgodne z dołączoną ofertą szkoleniową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dokumentu potwierdzającego kompetencje nabyte przez uczestników, wystawianego przez wybranego realizatora usługi kształcenia ustawicznego, </w:t>
      </w:r>
      <w:r>
        <w:rPr>
          <w:rFonts w:cs="Arial" w:ascii="Arial" w:hAnsi="Arial"/>
          <w:b/>
          <w:sz w:val="22"/>
          <w:szCs w:val="22"/>
          <w:u w:val="single"/>
        </w:rPr>
        <w:t>o ile nie wynika on z przepisów powszechnie obowiązując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ywane oferty szkoleniowe (po 3 oferty dla każdego działania), o których mowa w pkt. H.1 (wydruk ze strony internetowej instytucji szkoleniowej 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ony przez daną instytucję               na wniosek pracodawcy). </w:t>
      </w:r>
      <w:r>
        <w:rPr>
          <w:rFonts w:cs="Arial" w:ascii="Arial" w:hAnsi="Arial"/>
          <w:sz w:val="22"/>
          <w:szCs w:val="22"/>
          <w:u w:val="single"/>
        </w:rPr>
        <w:t>Oferta powinna zawierać między innymi</w:t>
      </w:r>
      <w:r>
        <w:rPr>
          <w:rFonts w:cs="Arial" w:ascii="Arial" w:hAnsi="Arial"/>
          <w:sz w:val="22"/>
          <w:szCs w:val="22"/>
        </w:rPr>
        <w:t>: nazwę instytucji szkoleniowej, nazwę kursu/egzaminu/kierunku studiów, liczbę godzin kształcenia, cenę netto bez kosztów wyżywienia/ zakwaterowania/przejazdu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priorytetu nr 1 – załącznik nr 4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OŚWIADCZENIE O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IELKOŚCI I PRZEZNACZENIU UZYSKANEJ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(pełna nazwa Podmiotu  zgodna z dokumentami rejestrowymi, nr </w:t>
      </w:r>
      <w:r>
        <w:rPr>
          <w:b/>
          <w:i/>
          <w:sz w:val="22"/>
          <w:szCs w:val="22"/>
        </w:rPr>
        <w:t>NIP i REGON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nie uzyskałem/-liśmy </w:t>
      </w:r>
      <w:r>
        <w:rPr>
          <w:sz w:val="22"/>
          <w:szCs w:val="22"/>
        </w:rPr>
        <w:t xml:space="preserve">pomoc publicznej </w:t>
      </w:r>
      <w:r>
        <w:rPr>
          <w:i/>
          <w:sz w:val="22"/>
          <w:szCs w:val="22"/>
        </w:rPr>
        <w:t>de minimis</w:t>
      </w:r>
      <w:r>
        <w:rPr>
          <w:b/>
          <w:i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47015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uzyskałem/-liśmy </w:t>
      </w:r>
      <w:r>
        <w:rPr>
          <w:sz w:val="22"/>
          <w:szCs w:val="22"/>
        </w:rPr>
        <w:t xml:space="preserve">pomoc publiczną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następującej wiel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47015" cy="2565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roszę wypełnić poniższą tabelę**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 dane zawarte w niniejszej informacji są zgodne ze stanem faktyczny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>(czytelny podpis i pieczęć Wnioskodawcy lub                                                                                      osoby upoważnionej do reprezentowania Wnioskod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   należy zaznaczyć właściwą odpowied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** wszelkie informacje zawarte w tabeli powinny być zgodne z Zaświadczeniami o udzielonej pomocy 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jakie Podmiot otrzymał od instytucji udzielających mu 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 w okresie bieżącego roku kalendarzowego oraz w ciągu dwóch poprzedzających go lat kalendarzowyc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Za pośrednictwem  strony Urzędu Ochrony Konkurencji i Konsumentów ,w bazie  SUDOP (w zakładce  Pomoc Publiczna -Sprawozdawczość-Dane o udzielonej pomocy-SUDOP), można wyszukać informacje odnośnie wielkości otrzymanej pomocy de minimis (nie dotyczy pomocy de minimis w rolnictwie lub rybołówstwie)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right="25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a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tabs>
          <w:tab w:val="clear" w:pos="709"/>
          <w:tab w:val="left" w:pos="424" w:leader="none"/>
        </w:tabs>
        <w:spacing w:before="240" w:after="0"/>
        <w:ind w:left="424" w:hanging="425"/>
        <w:jc w:val="both"/>
        <w:rPr/>
      </w:pPr>
      <w:r>
        <w:rPr/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rPr/>
      </w:pPr>
      <w:r>
        <w:rPr/>
        <w:t>3)</w:t>
        <w:tab/>
        <w:t>Rodzaj prowadzonej działalności, w związku z którą ubiega się o pomoc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ind w:left="852" w:hanging="426"/>
        <w:rPr/>
      </w:pPr>
      <w:r>
        <w:rPr/>
        <w:tab/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olnic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ybołóws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zień udzielenia pomocy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dstawa prawna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Wartość pomocy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Forma pomocy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znaczenie pomocy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mocy ogółem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Dzień udzielenia pomocy - podać dzień udzielenia pomocy wynikający z decyzji lub umow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Podstawa prawna - podać tytuł aktu prawnego stanowiącego podstawę do udzielenia pomoc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artość otrzymanej pomocy - podać wartość pomocy jako ekwiwalent dotacji brutto określony                w decyzji lub umow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  <w:tab/>
        <w:t>(podpis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*)</w:t>
      </w:r>
      <w:r>
        <w:rPr/>
        <w:tab/>
        <w:t>Niepotrzebne skreślić.</w:t>
      </w:r>
    </w:p>
    <w:p>
      <w:pPr>
        <w:pStyle w:val="Normal"/>
        <w:ind w:right="2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5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rozporządzenia Rady Ministrów</w:t>
        <w:br/>
        <w:t xml:space="preserve">            z dnia 24 października 2014 r. w sprawie zakresu                                                                                                                                                                                                informacji przedstawianych przez podmiot                                                                                                                                                                                              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11"/>
          <w:type w:val="nextPage"/>
          <w:pgSz w:w="11906" w:h="16838"/>
          <w:pgMar w:left="902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92"/>
        <w:gridCol w:w="288"/>
        <w:gridCol w:w="318"/>
        <w:gridCol w:w="310"/>
        <w:gridCol w:w="305"/>
        <w:gridCol w:w="318"/>
        <w:gridCol w:w="296"/>
        <w:gridCol w:w="293"/>
        <w:gridCol w:w="272"/>
        <w:gridCol w:w="268"/>
        <w:gridCol w:w="266"/>
        <w:gridCol w:w="264"/>
        <w:gridCol w:w="256"/>
        <w:gridCol w:w="255"/>
        <w:gridCol w:w="221"/>
        <w:gridCol w:w="216"/>
        <w:gridCol w:w="306"/>
        <w:gridCol w:w="405"/>
        <w:gridCol w:w="306"/>
        <w:gridCol w:w="306"/>
        <w:gridCol w:w="398"/>
        <w:gridCol w:w="306"/>
        <w:gridCol w:w="405"/>
        <w:gridCol w:w="306"/>
        <w:gridCol w:w="306"/>
        <w:gridCol w:w="405"/>
        <w:gridCol w:w="405"/>
        <w:gridCol w:w="366"/>
        <w:gridCol w:w="398"/>
        <w:gridCol w:w="398"/>
        <w:gridCol w:w="611"/>
      </w:tblGrid>
      <w:tr>
        <w:trPr>
          <w:trHeight w:val="34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Uwaga: należy podać kwoty w EUR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związku  z ubieganiem się o przyznanie pomocy de minimis, wypełniając obowiązek wynikający               z art. 37 ustawy z dnia 30 kwietnia 2004 r. o postępowaniu w sprawach dotyczących pomocy publicznej 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.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nazwa i adres podmiotu ubiegającego się o pomoc, </w:t>
      </w:r>
      <w:r>
        <w:rPr>
          <w:rFonts w:cs="Arial" w:ascii="Arial" w:hAnsi="Arial"/>
          <w:b/>
          <w:i/>
          <w:sz w:val="22"/>
          <w:szCs w:val="22"/>
          <w:lang w:eastAsia="en-US"/>
        </w:rPr>
        <w:t>nr NIP</w:t>
      </w:r>
      <w:r>
        <w:rPr>
          <w:rFonts w:cs="Arial" w:ascii="Arial" w:hAnsi="Arial"/>
          <w:sz w:val="22"/>
          <w:szCs w:val="22"/>
          <w:lang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roku bieżącym oraz dwóch poprzednich latach otrzymał(a)/nie otrzymał(a)*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20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omoc de minimis w łącznej kwocie  …………………….…….EURO, w tym p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US"/>
        </w:rPr>
        <w:t xml:space="preserve">omoc de minimis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rzyznawaną przedsiębiorstwom wykonującym usługi świadczone w ogólnym interesie gospodarczym w łącznej kwocie …………………..…………………………EURO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 minimis w rolnictwie w łącznej kwocie ………………………………….…. EURO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minimis w rybołówstwie w łącznej kwocie …………….………………….... EURO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pis osoby upoważnionej do reprezentowania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miotu ubiegającego się o pomo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* Niewłaściwe skreślić.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Priorytetu nr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parcie kształcenia ustawicznego dla osób powracających na rynek pracy po przerw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anej ze sprawowaniem opieki nad dzieckiem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pacing w:val="-1"/>
          <w:sz w:val="22"/>
          <w:szCs w:val="22"/>
        </w:rPr>
        <w:t xml:space="preserve">pracownicy </w:t>
      </w:r>
      <w:r>
        <w:rPr>
          <w:rFonts w:cs="Arial" w:ascii="Arial" w:hAnsi="Arial"/>
          <w:sz w:val="22"/>
          <w:szCs w:val="22"/>
        </w:rPr>
        <w:t xml:space="preserve">wskazani do kształcenia w ramach priorytetu nr 1 </w:t>
      </w:r>
      <w:r>
        <w:rPr>
          <w:rFonts w:cs="Arial" w:ascii="Arial" w:hAnsi="Arial"/>
          <w:spacing w:val="-1"/>
          <w:sz w:val="22"/>
          <w:szCs w:val="22"/>
        </w:rPr>
        <w:t xml:space="preserve">w ciągu jednego roku przed datą złożenia wniosku </w:t>
      </w:r>
      <w:r>
        <w:rPr>
          <w:rFonts w:cs="Arial" w:ascii="Arial" w:hAnsi="Arial"/>
          <w:sz w:val="22"/>
          <w:szCs w:val="22"/>
        </w:rPr>
        <w:t>o przyznanie środków z Krajowego Funduszu Szkoleniowego na kształcenie ustawiczne pracowników i pracodawcy</w:t>
      </w:r>
      <w:r>
        <w:rPr>
          <w:rFonts w:cs="Arial" w:ascii="Arial" w:hAnsi="Arial"/>
          <w:spacing w:val="-1"/>
          <w:sz w:val="22"/>
          <w:szCs w:val="22"/>
        </w:rPr>
        <w:t>, podjęły pracę po przerwie spowodowanej sprawowaniem opieki nad dzieckiem.</w:t>
      </w:r>
    </w:p>
    <w:p>
      <w:pPr>
        <w:pStyle w:val="Normal"/>
        <w:ind w:right="338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02" w:right="1106" w:gutter="0" w:header="709" w:top="765" w:footer="709" w:bottom="765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59" w:hanging="35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3" w:hanging="357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12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9">
    <w:name w:val="xl109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4">
    <w:name w:val="xl12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1">
    <w:name w:val="xl13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2">
    <w:name w:val="xl13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1">
    <w:name w:val="xl151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2">
    <w:name w:val="xl15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6">
    <w:name w:val="xl156"/>
    <w:basedOn w:val="Normal"/>
    <w:qFormat/>
    <w:pPr>
      <w:pBdr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7">
    <w:name w:val="xl157"/>
    <w:basedOn w:val="Normal"/>
    <w:qFormat/>
    <w:pP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8">
    <w:name w:val="xl15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9">
    <w:name w:val="xl15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2">
    <w:name w:val="xl16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6">
    <w:name w:val="xl166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7">
    <w:name w:val="xl16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3">
    <w:name w:val="xl18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8">
    <w:name w:val="xl2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09">
    <w:name w:val="xl209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0">
    <w:name w:val="xl2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3">
    <w:name w:val="xl21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0">
    <w:name w:val="xl230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8">
    <w:name w:val="xl2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7">
    <w:name w:val="xl2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50">
    <w:name w:val="xl2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2">
    <w:name w:val="xl252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8">
    <w:name w:val="xl25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1">
    <w:name w:val="xl26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4">
    <w:name w:val="xl26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5">
    <w:name w:val="xl26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66">
    <w:name w:val="xl26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7">
    <w:name w:val="xl26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1">
    <w:name w:val="xl271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72">
    <w:name w:val="xl27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4">
    <w:name w:val="xl274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5">
    <w:name w:val="xl275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2">
    <w:name w:val="xl282"/>
    <w:basedOn w:val="Normal"/>
    <w:qFormat/>
    <w:pP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4">
    <w:name w:val="xl2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7">
    <w:name w:val="xl29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01">
    <w:name w:val="xl301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14">
    <w:name w:val="xl3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15">
    <w:name w:val="xl31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8">
    <w:name w:val="xl318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2">
    <w:name w:val="xl32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7">
    <w:name w:val="xl327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8">
    <w:name w:val="xl32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0">
    <w:name w:val="xl3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2">
    <w:name w:val="xl34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43">
    <w:name w:val="xl34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5">
    <w:name w:val="xl345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7">
    <w:name w:val="xl3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49" w:leader="none"/>
        <w:tab w:val="right" w:pos="98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barometrzawodow.pl/malopolskie/prognozy-dla-powiato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8:00Z</dcterms:created>
  <dc:creator>Fujitsu</dc:creator>
  <dc:description/>
  <cp:keywords/>
  <dc:language>en-US</dc:language>
  <cp:lastModifiedBy>PUP-0-4-168K</cp:lastModifiedBy>
  <cp:lastPrinted>2020-01-21T12:46:00Z</cp:lastPrinted>
  <dcterms:modified xsi:type="dcterms:W3CDTF">2020-01-27T10:27:00Z</dcterms:modified>
  <cp:revision>115</cp:revision>
  <dc:subject/>
  <dc:title>   </dc:title>
</cp:coreProperties>
</file>