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jazdy kat. C wraz z kwalifikacją wstępną przyspieszoną na przewóz rzeczy</w:t>
      </w:r>
      <w:r>
        <w:rPr>
          <w:rFonts w:cs="Arial" w:ascii="Arial" w:hAnsi="Arial"/>
          <w:sz w:val="22"/>
          <w:szCs w:val="22"/>
        </w:rPr>
        <w:t xml:space="preserve"> (dla osób, które posiadają prawo jazdy kat. B i mają ukończone 21 lat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</w:t>
      </w:r>
      <w:r>
        <w:rPr>
          <w:rFonts w:cs="Arial" w:ascii="Arial" w:hAnsi="Arial"/>
          <w:b/>
          <w:color w:val="000000"/>
          <w:sz w:val="22"/>
          <w:szCs w:val="22"/>
        </w:rPr>
        <w:t>przygotowujący do egzaminu ECDL PROFILE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oduł B-4 Arkusze kalkulacyjne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w zakresie eksploatacji urządzeń elektroenergetycznych do 1K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i miejsce urodzenia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PUP-0-4-168K</cp:lastModifiedBy>
  <cp:lastPrinted>2020-02-19T10:49:00Z</cp:lastPrinted>
  <dcterms:modified xsi:type="dcterms:W3CDTF">2020-02-19T09:49:00Z</dcterms:modified>
  <cp:revision>18</cp:revision>
  <dc:subject/>
  <dc:title>KARTA KANDYDATA NA SZKOLENIE</dc:title>
</cp:coreProperties>
</file>