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438400" cy="1123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306705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Konin, dnia……………………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wiatowy Urząd Pracy w Kon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kładowa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510 Kon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niosek o przyznanie bonu na zasied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la osoby bezrobotnej do 30 roku życia</w:t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20"/>
          <w:szCs w:val="20"/>
        </w:rPr>
        <w:t>w ramach projektu „Aktywizacja osób młodych pozostających bez pracy w Powiecie Konińskim (V)” współfinansowanym przez Unię Europejską w ramach Europejskiego Funduszu Społe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n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ustawy z dnia 20 kwietnia 2004 r. o promocji zatrudnienia i instytucjach rynku pracy </w:t>
        <w:br/>
        <w:t>(tekst jedn. Dz. U. z 2019 r. poz. 1482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owe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miejsca zamieszkania osoby bezrobotnej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w km od miejsca dotychczasowego zamieszkania do nowego miejsca zamieszkania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3.  Czas dojazdu środkami transportu zbiorowego w dwie strony …………………………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zatrudnienia, podjęcia działalności gospodarczej lub innej pracy zarobkowej w nowym miejscu zamieszkania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ząd Pracy może przyznać bon na zasiedlenie osobie bezrobotnej do 30 roku życia, w związku z podjęciem poza miejscem dotychczasowego zamieszkania zatrudnienia, innej pracy zarobkowej lub działalności gospodarczej pod warunkiem, ż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 tytułu ich wykonywania będzie osiągał wynagrodzenie lub przychód                       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              3 godziny dzienn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onu na zasiedlenie nie może otrzymać osoba bezrobotna, która na dzień składania wniosku posiada zawartą umowę o pracę, rozpoczęła działalność gospodarczą lub podjęła inną pracę zarobkową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u na zasiedlenie nie może otrzymać osoba bezrobotna, która jednocześnie ubiega się w tutejszym Urzędzie o środki na rozpoczęcie 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on na zasiedlenie może otrzymać osoba bezrobotna, która podejmuje zatrudnienie, inną pracę zarobkową, własną działalność gospodarczą </w:t>
      </w:r>
      <w:r>
        <w:rPr>
          <w:rFonts w:cs="Arial" w:ascii="Arial" w:hAnsi="Arial"/>
          <w:b/>
          <w:sz w:val="22"/>
          <w:szCs w:val="22"/>
          <w:u w:val="single"/>
        </w:rPr>
        <w:t>wyłącznie na terenie Rzeczypospolitej Polski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ezrobotny</w:t>
      </w:r>
      <w:r>
        <w:rPr>
          <w:rFonts w:cs="Arial" w:ascii="Arial" w:hAnsi="Arial"/>
          <w:sz w:val="22"/>
          <w:szCs w:val="22"/>
        </w:rPr>
        <w:t xml:space="preserve"> po otrzymaniu bonu na zasiedlenie </w:t>
      </w:r>
      <w:r>
        <w:rPr>
          <w:rFonts w:cs="Arial" w:ascii="Arial" w:hAnsi="Arial"/>
          <w:b/>
          <w:sz w:val="22"/>
          <w:szCs w:val="22"/>
        </w:rPr>
        <w:t>ma obowiązek</w:t>
      </w:r>
      <w:r>
        <w:rPr>
          <w:rFonts w:cs="Arial" w:ascii="Arial" w:hAnsi="Arial"/>
          <w:sz w:val="22"/>
          <w:szCs w:val="22"/>
        </w:rPr>
        <w:t xml:space="preserve"> w termin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30 dni od dnia otrzymania bonu na zasiedlenie dostarczyć do powiatowego                      urzędu pracy dokument potwierdzający podjęcie zatrudnienia, innej pracy zarobkowej lub działalności gospodarczej i oświadczenie, że zamieszkał </w:t>
        <w:br/>
        <w:t>w miejscowości odległej co najmniej 80 km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, że zamieszkał w miejscowości odległej co najmniej 80 km                 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wywiązania się z obowiązków, o których mowa powyżej         kwota bonu na zasiedlenie podlega zwrotowi w całości w terminie 30 dni            od dnia doręczenia wezwania staros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wywiązania się z powyższego obowiązku, kwota bonu            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zbieranie, przetwarzanie, udostępnianie i archiwizowanie danych osobowych dotyczących mojej osoby przez Powiatowy Urząd Pracy w Koninie zgodnie</w:t>
        <w:br/>
        <w:t xml:space="preserve">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Czytelny podpis bezrobot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o przyznanie bonu na zasiedlenie nie gwarantuje jego wyda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86000" cy="688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714500" cy="787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ŚWIADCZENIE</w:t>
      </w:r>
      <w:r>
        <w:rPr>
          <w:rStyle w:val="FootnoteAnchor"/>
          <w:rFonts w:eastAsia="Times New Roman" w:cs="Arial" w:ascii="Arial" w:hAnsi="Arial"/>
          <w:b/>
          <w:sz w:val="22"/>
          <w:szCs w:val="22"/>
          <w:vertAlign w:val="superscript"/>
        </w:rPr>
        <w:footnoteReference w:id="2"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a, niżej podpisany/a oświadczam że: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</w:rPr>
        <w:footnoteReference w:id="4"/>
      </w:r>
      <w:r>
        <w:rPr>
          <w:rFonts w:eastAsia="Times New Roman"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 albo zaniedbującą obowiązek szkolny lub nauki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</w:rPr>
        <w:footnoteReference w:id="5"/>
      </w:r>
      <w:r>
        <w:rPr>
          <w:rFonts w:eastAsia="Times New Roman"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zed zarejestrowaniem się jako osoba bezrobotna w Powiatowym Urzędzie Pracy                   w Koninie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ind w:left="357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</w:t>
      </w:r>
      <w:r>
        <w:rPr>
          <w:rFonts w:eastAsia="Times New Roman" w:cs="Arial" w:ascii="Arial" w:hAnsi="Arial"/>
          <w:sz w:val="22"/>
          <w:szCs w:val="22"/>
        </w:rPr>
        <w:t>.….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</w:rPr>
        <w:footnoteReference w:id="6"/>
      </w:r>
      <w:r>
        <w:rPr>
          <w:rFonts w:eastAsia="Times New Roman"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</w:t>
      </w:r>
      <w:r>
        <w:rPr>
          <w:rFonts w:eastAsia="Times New Roman" w:cs="Arial" w:ascii="Arial" w:hAnsi="Arial"/>
          <w:sz w:val="22"/>
          <w:szCs w:val="22"/>
        </w:rPr>
        <w:t>.…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</w:rPr>
        <w:footnoteReference w:id="7"/>
      </w:r>
      <w:r>
        <w:rPr>
          <w:rFonts w:eastAsia="Times New Roman"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firstLine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eastAsia="Times New Roman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714500" cy="7874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1690</wp:posOffset>
            </wp:positionH>
            <wp:positionV relativeFrom="paragraph">
              <wp:posOffset>46355</wp:posOffset>
            </wp:positionV>
            <wp:extent cx="2400300" cy="6750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                                  </w:t>
      </w:r>
      <w:r>
        <w:rPr>
          <w:rFonts w:cs="Arial" w:ascii="Arial" w:hAnsi="Arial"/>
          <w:sz w:val="16"/>
          <w:szCs w:val="16"/>
        </w:rPr>
        <w:t xml:space="preserve"> Konin, dnia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a/y w związku z ubieganiem się o środki finansowe w ramach projektu.: „Aktywizacja osób młodych pozostających bez pracy w Powiecie Konińskim (V)”,                         po zapoznaniu się z całą treścią art. 5 ustawy z dnia 27 sierpnia 2009 r. o finansach publicznych (Dz. U. z 2019 roku poz. 869 z późn. zm.) oświadczam, że nie orzeczono                  w stosunku do mnie kary zakazu dostępu do środków, o których mowa                                          w art. 5 ust. 3 pkt 1 i 4 ustawy z dnia 27 sierpnia 2009 r. o finansach publ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kształcę się,  kształcę się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szkolę się,  szkolę si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b w:val="false"/>
        <w:kern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kern w:val="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kern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kern w:val="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4z4">
    <w:name w:val="WW8Num14z4"/>
    <w:qFormat/>
    <w:rPr>
      <w:b w:val="false"/>
      <w:i w:val="false"/>
    </w:rPr>
  </w:style>
  <w:style w:type="character" w:styleId="WW8Num14z5">
    <w:name w:val="WW8Num14z5"/>
    <w:qFormat/>
    <w:rPr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kern w:val="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kern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kern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kern w:val="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kern w:val="0"/>
    </w:rPr>
  </w:style>
  <w:style w:type="character" w:styleId="WW8Num32z0">
    <w:name w:val="WW8Num32z0"/>
    <w:qFormat/>
    <w:rPr>
      <w:rFonts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omic Sans MS" w:hAnsi="Comic Sans MS" w:eastAsia="Times New Roman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Fujitsu</dc:creator>
  <dc:description/>
  <cp:keywords/>
  <dc:language>en-US</dc:language>
  <cp:lastModifiedBy>PUP-0-4-168K</cp:lastModifiedBy>
  <cp:lastPrinted>2020-01-08T07:57:00Z</cp:lastPrinted>
  <dcterms:modified xsi:type="dcterms:W3CDTF">2020-02-13T08:12:00Z</dcterms:modified>
  <cp:revision>41</cp:revision>
  <dc:subject/>
  <dc:title/>
</cp:coreProperties>
</file>