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wypłat masowych zasiłków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dla bezrobotnych nabywających prawo do świadczeń przed </w:t>
      </w:r>
      <w:r>
        <w:rPr>
          <w:b/>
          <w:sz w:val="28"/>
          <w:szCs w:val="28"/>
          <w:u w:val="single"/>
        </w:rPr>
        <w:t>01.06.2025</w:t>
      </w:r>
      <w:r>
        <w:rPr>
          <w:color w:val="FF0000"/>
          <w:sz w:val="28"/>
          <w:szCs w:val="28"/>
          <w:u w:val="single"/>
        </w:rPr>
        <w:t xml:space="preserve"> w KAŻDEJ AGENCJI, ODDZIALE BANKU PKO BP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ZESIEŃ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</w:tblGrid>
      <w:tr>
        <w:trPr>
          <w:trHeight w:val="101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OTÓWKA-WYPŁATY MASOW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st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wypłaty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/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ZG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K –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 -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u w:val="single"/>
        </w:rPr>
        <w:t>LISTA DODATKOWA WYPŁAT MASOWYCH: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17.09.2025; 24.09.2025</w:t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>Harmonogram przelewów zasiłk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bezrobot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ZESIEŃ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3515</wp:posOffset>
                </wp:positionV>
                <wp:extent cx="3240405" cy="701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1132"/>
                              <w:gridCol w:w="115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ZELE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ymbol list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ermin przele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A – 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LIN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L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DZIEC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ZYMÓ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Z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YCHWA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YC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POL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M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LCZY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L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J - 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Ł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M - P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ZIMIERZ BISKUP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BI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ECZE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E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E MIAST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M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R-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S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IN litery T-Z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Z-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AMS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A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ZGÓ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ZG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ULS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U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ŚLESI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ŚLE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ERZBINE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E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52.7pt;mso-wrap-distance-left:7.05pt;mso-wrap-distance-right:0pt;mso-wrap-distance-top:0pt;mso-wrap-distance-bottom:0pt;margin-top:114.45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1132"/>
                        <w:gridCol w:w="115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2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ZELE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ymbol list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ermin przelewu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A – 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LIN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L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DZIEC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ZYMÓ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Z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CHWA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C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POL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M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LCZY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L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J - 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Ł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M - P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ZIMIERZ BISKUP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BI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ECZE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E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E MIAST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M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R-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S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IN litery T-Z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Z-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MS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ZGÓW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ZG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ULS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U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ŚLESI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ŚLE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IERZBINE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EP</w:t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wypłat dodatku aktyw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stypendium dla osób odbywając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ż, szkolenie i studia podyplom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20"/>
        <w:gridCol w:w="1983"/>
      </w:tblGrid>
      <w:tr>
        <w:trPr>
          <w:trHeight w:val="435" w:hRule="atLeast"/>
        </w:trPr>
        <w:tc>
          <w:tcPr>
            <w:tcW w:w="85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WRZESIEŃ </w:t>
            </w:r>
            <w:r>
              <w:rPr>
                <w:b/>
                <w:bCs/>
                <w:sz w:val="32"/>
                <w:szCs w:val="32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 zasiłkowe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rmin wypłat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4077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</w:t>
            </w: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G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G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datek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ktywiz.</w:t>
            </w:r>
            <w:r>
              <w:rPr>
                <w:b/>
                <w:bCs/>
                <w:sz w:val="26"/>
                <w:szCs w:val="26"/>
              </w:rPr>
              <w:t xml:space="preserve">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u w:val="single"/>
              </w:rPr>
              <w:t>Termin wypłat masow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u w:val="single"/>
              </w:rPr>
              <w:t xml:space="preserve">dla bezrobotnych nabywających prawo do świadczeń przed </w:t>
            </w:r>
            <w:r>
              <w:rPr>
                <w:b/>
                <w:sz w:val="28"/>
                <w:u w:val="single"/>
              </w:rPr>
              <w:t>01.06.2025</w:t>
            </w:r>
            <w:r>
              <w:rPr>
                <w:color w:val="FF0000"/>
                <w:sz w:val="28"/>
                <w:u w:val="single"/>
              </w:rPr>
              <w:t xml:space="preserve"> w KAŻDEJ AGENCJI, ODDZIALE BANKU PKO BP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u w:val="single"/>
              </w:rPr>
            </w:pPr>
            <w:r>
              <w:rPr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52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1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2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I-Ł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3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M-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E4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S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P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3126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odatek aktywiz.</w:t>
            </w:r>
            <w:r>
              <w:rPr>
                <w:b/>
                <w:bCs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3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4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5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6:00Z</dcterms:created>
  <dc:creator>PUP_KONIN</dc:creator>
  <dc:description/>
  <cp:keywords/>
  <dc:language>en-US</dc:language>
  <cp:lastModifiedBy>Agnieszka Koc</cp:lastModifiedBy>
  <cp:lastPrinted>2025-06-30T13:27:00Z</cp:lastPrinted>
  <dcterms:modified xsi:type="dcterms:W3CDTF">2025-07-30T09:56:00Z</dcterms:modified>
  <cp:revision>15</cp:revision>
  <dc:subject/>
  <dc:title/>
</cp:coreProperties>
</file>