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wypłat masowych zasiłków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dla bezrobotnych nabywających prawo do świadczeń przed </w:t>
      </w:r>
      <w:r>
        <w:rPr>
          <w:b/>
          <w:sz w:val="28"/>
          <w:szCs w:val="28"/>
          <w:u w:val="single"/>
        </w:rPr>
        <w:t>01.06.2025</w:t>
      </w:r>
      <w:r>
        <w:rPr>
          <w:color w:val="FF0000"/>
          <w:sz w:val="28"/>
          <w:szCs w:val="28"/>
          <w:u w:val="single"/>
        </w:rPr>
        <w:t xml:space="preserve"> w KAŻDEJ AGENCJI, ODDZIALE BANKU PKO BP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RPIEŃ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</w:tblGrid>
      <w:tr>
        <w:trPr>
          <w:trHeight w:val="10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OTÓWKA-WYPŁATY MASOW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wypłaty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/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ZG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 -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u w:val="single"/>
        </w:rPr>
        <w:t>LISTA DODATKOWA WYPŁAT MASOWYCH: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19.08.2025; 26.08.2025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Harmonogram przelewów zasiłk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bezrobot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RPIEŃ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32"/>
        <w:gridCol w:w="1150"/>
      </w:tblGrid>
      <w:tr>
        <w:trPr>
          <w:trHeight w:val="1011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ZELEW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-P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J - Ł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Ł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M - 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-S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T-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Z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wypłat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ypendium dla osób odbywa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ż, szkolenie, przygotowanie zawodowe i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20"/>
        <w:gridCol w:w="1983"/>
      </w:tblGrid>
      <w:tr>
        <w:trPr>
          <w:trHeight w:val="435" w:hRule="atLeast"/>
        </w:trPr>
        <w:tc>
          <w:tcPr>
            <w:tcW w:w="85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SIERPIEŃ </w:t>
            </w:r>
            <w:r>
              <w:rPr>
                <w:b/>
                <w:bCs/>
                <w:sz w:val="32"/>
                <w:szCs w:val="32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 zasiłkowe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rmin wypłat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4077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3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bCs/>
                <w:sz w:val="26"/>
                <w:szCs w:val="26"/>
                <w:lang w:val="en-US"/>
              </w:rPr>
              <w:t>ST4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G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G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dat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ktywiz.</w:t>
            </w:r>
            <w:r>
              <w:rPr>
                <w:b/>
                <w:bCs/>
                <w:sz w:val="26"/>
                <w:szCs w:val="26"/>
              </w:rPr>
              <w:t xml:space="preserve">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>Termin wypłat masow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 xml:space="preserve">dla bezrobotnych nabywających prawo do świadczeń przed </w:t>
            </w:r>
            <w:r>
              <w:rPr>
                <w:b/>
                <w:sz w:val="28"/>
                <w:u w:val="single"/>
              </w:rPr>
              <w:t>01.06.2025</w:t>
            </w:r>
            <w:r>
              <w:rPr>
                <w:color w:val="FF0000"/>
                <w:sz w:val="28"/>
                <w:u w:val="single"/>
              </w:rPr>
              <w:t xml:space="preserve"> w KAŻDEJ AGENCJI, ODDZIALE BANKU PKO BP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u w:val="single"/>
              </w:rPr>
            </w:pPr>
            <w:r>
              <w:rPr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1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2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I-Ł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3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-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E4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S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P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126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odatek aktywiz.</w:t>
            </w:r>
            <w:r>
              <w:rPr>
                <w:b/>
                <w:bCs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3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4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5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PUP_KONIN</dc:creator>
  <dc:description/>
  <cp:keywords/>
  <dc:language>en-US</dc:language>
  <cp:lastModifiedBy>Agnieszka Koc</cp:lastModifiedBy>
  <cp:lastPrinted>2025-06-30T13:27:00Z</cp:lastPrinted>
  <dcterms:modified xsi:type="dcterms:W3CDTF">2025-06-30T11:44:00Z</dcterms:modified>
  <cp:revision>14</cp:revision>
  <dc:subject/>
  <dc:title/>
</cp:coreProperties>
</file>