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 wypłat masowych zasiłków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dla bezrobotnych nabywających prawo do świadczeń przed </w:t>
      </w:r>
      <w:r>
        <w:rPr>
          <w:b/>
          <w:sz w:val="28"/>
          <w:szCs w:val="28"/>
          <w:u w:val="single"/>
        </w:rPr>
        <w:t>01.06.2025</w:t>
      </w:r>
      <w:r>
        <w:rPr>
          <w:color w:val="FF0000"/>
          <w:sz w:val="28"/>
          <w:szCs w:val="28"/>
          <w:u w:val="single"/>
        </w:rPr>
        <w:t xml:space="preserve"> w KAŻDEJ AGENCJI, ODDZIALE BANKU PKO BP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ŹDZIERNIK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</w:tblGrid>
      <w:tr>
        <w:trPr>
          <w:trHeight w:val="101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OTÓWKA-WYPŁATY MASOW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ist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rmin wypłaty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A –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/G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DZ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S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K –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/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M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E MIA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M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R -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/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ZIMIERZ BISKU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BI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CZ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YM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W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L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OL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RZBI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IL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u w:val="single"/>
        </w:rPr>
        <w:t>LISTA DODATKOWA WYPŁAT MASOWYCH: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21.10.2025; 28.10.2025</w:t>
      </w:r>
    </w:p>
    <w:p>
      <w:pPr>
        <w:pStyle w:val="Normal"/>
        <w:spacing w:lineRule="auto" w:line="276"/>
        <w:ind w:firstLine="993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  <w:u w:val="single"/>
        </w:rPr>
        <w:t>Harmonogram przelewów zasiłków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bezrobot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ŹDZIERNIK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3515</wp:posOffset>
                </wp:positionV>
                <wp:extent cx="3240405" cy="701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1"/>
                              <w:gridCol w:w="1132"/>
                              <w:gridCol w:w="115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ZELE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ymbol list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ermin przelew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NIN litery A – 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-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LIN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L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DZIEC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ZYMÓ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Z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YCHWA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YC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POL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LCZY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L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NIN litery J - 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Ł-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NIN litery M - P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-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ZIMIERZ BISKUP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BI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ECZE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E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E MIAST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M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NIN litery R-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S-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NIN litery T-Z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Z-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AMS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A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ZGÓ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ZG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KULS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KU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ŚLESI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ŚLE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ERZBINE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E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52.7pt;mso-wrap-distance-left:7.05pt;mso-wrap-distance-right:0pt;mso-wrap-distance-top:0pt;mso-wrap-distance-bottom:0pt;margin-top:114.45pt;mso-position-vertical-relative:page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1"/>
                        <w:gridCol w:w="1132"/>
                        <w:gridCol w:w="1150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28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ZELEW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ymbol list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ermin przelewu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IN litery A – 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-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LIN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L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DZIEC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ZYMÓW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Z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YCHWA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YC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POL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LCZY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L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IN litery J - 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Ł-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IN litery M - P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-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AZIMIERZ BISKUP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BI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ECZEW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E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E MIAST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M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IN litery R-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S-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IN litery T-Z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Z-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MS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ZGÓW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ZG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ULS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U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ŚLESI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ŚLE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ERZBINE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E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113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wypłat dodatku aktyw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 stypendium dla osób odbywając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ż, szkolenie i studia podyplom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820"/>
        <w:gridCol w:w="1983"/>
      </w:tblGrid>
      <w:tr>
        <w:trPr>
          <w:trHeight w:val="435" w:hRule="atLeast"/>
        </w:trPr>
        <w:tc>
          <w:tcPr>
            <w:tcW w:w="85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PAŹDZIERNIK </w:t>
            </w:r>
            <w:r>
              <w:rPr>
                <w:b/>
                <w:bCs/>
                <w:sz w:val="32"/>
                <w:szCs w:val="32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 listy zasiłkowe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ermin wypłat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28"/>
              </w:rPr>
              <w:t>Termin przelewu</w:t>
            </w:r>
          </w:p>
        </w:tc>
      </w:tr>
      <w:tr>
        <w:trPr>
          <w:trHeight w:val="4077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1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2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   </w:t>
            </w: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G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A-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GG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A-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SS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odatek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ktywiz.</w:t>
            </w:r>
            <w:r>
              <w:rPr>
                <w:b/>
                <w:bCs/>
                <w:sz w:val="26"/>
                <w:szCs w:val="26"/>
              </w:rPr>
              <w:t xml:space="preserve"> D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ia podyplomowe</w:t>
            </w:r>
            <w:r>
              <w:rPr>
                <w:b/>
                <w:bCs/>
                <w:sz w:val="26"/>
                <w:szCs w:val="26"/>
              </w:rPr>
              <w:t xml:space="preserve"> PS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8"/>
                <w:u w:val="single"/>
              </w:rPr>
              <w:t>Termin wypłat masow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8"/>
                <w:u w:val="single"/>
              </w:rPr>
              <w:t xml:space="preserve">dla bezrobotnych nabywających prawo do świadczeń przed </w:t>
            </w:r>
            <w:r>
              <w:rPr>
                <w:b/>
                <w:sz w:val="28"/>
                <w:u w:val="single"/>
              </w:rPr>
              <w:t>01.06.2025</w:t>
            </w:r>
            <w:r>
              <w:rPr>
                <w:color w:val="FF0000"/>
                <w:sz w:val="28"/>
                <w:u w:val="single"/>
              </w:rPr>
              <w:t xml:space="preserve"> w KAŻDEJ AGENCJI, ODDZIALE BANKU PKO BP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u w:val="single"/>
              </w:rPr>
            </w:pPr>
            <w:r>
              <w:rPr>
                <w:bCs/>
                <w:color w:val="FF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52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1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A-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2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I-Ł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3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M-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E4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S-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GP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A-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3126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dodatek aktywiz.</w:t>
            </w:r>
            <w:r>
              <w:rPr>
                <w:b/>
                <w:bCs/>
                <w:sz w:val="26"/>
                <w:szCs w:val="26"/>
              </w:rPr>
              <w:t xml:space="preserve"> DAN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SS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ST3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4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5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ia podyplomowe</w:t>
            </w:r>
            <w:r>
              <w:rPr>
                <w:b/>
                <w:bCs/>
                <w:sz w:val="26"/>
                <w:szCs w:val="26"/>
              </w:rPr>
              <w:t xml:space="preserve"> PS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6:00Z</dcterms:created>
  <dc:creator>PUP_KONIN</dc:creator>
  <dc:description/>
  <cp:keywords/>
  <dc:language>en-US</dc:language>
  <cp:lastModifiedBy>Agnieszka Koc</cp:lastModifiedBy>
  <cp:lastPrinted>2025-08-22T13:19:00Z</cp:lastPrinted>
  <dcterms:modified xsi:type="dcterms:W3CDTF">2025-08-22T11:19:00Z</dcterms:modified>
  <cp:revision>17</cp:revision>
  <dc:subject/>
  <dc:title/>
</cp:coreProperties>
</file>