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 wypłat masowych zasiłków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dla bezrobotnych nabywających prawo do świadczeń przed </w:t>
      </w:r>
      <w:r>
        <w:rPr>
          <w:b/>
          <w:sz w:val="28"/>
          <w:szCs w:val="28"/>
          <w:u w:val="single"/>
        </w:rPr>
        <w:t>01.06.2025</w:t>
      </w:r>
      <w:r>
        <w:rPr>
          <w:color w:val="FF0000"/>
          <w:sz w:val="28"/>
          <w:szCs w:val="28"/>
          <w:u w:val="single"/>
        </w:rPr>
        <w:t xml:space="preserve"> w KAŻDEJ AGENCJI, ODDZIALE BANKU PKO BP</w:t>
      </w:r>
    </w:p>
    <w:p>
      <w:pPr>
        <w:pStyle w:val="Normal"/>
        <w:spacing w:lineRule="auto" w:line="276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PIEC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</w:tblGrid>
      <w:tr>
        <w:trPr>
          <w:trHeight w:val="101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OTÓWKA-WYPŁATY MASOW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st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rmin wypłaty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A –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/G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0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DZ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ZG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S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K –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M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E MIA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R -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ZIMIERZ BISKU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CZ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M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W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L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OL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RZBI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           </w:t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i/>
          <w:sz w:val="28"/>
          <w:u w:val="single"/>
        </w:rPr>
        <w:t>LISTA DODATKOWA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16.07.2025; 23.07.2025</w:t>
      </w:r>
    </w:p>
    <w:p>
      <w:pPr>
        <w:pStyle w:val="Normal"/>
        <w:spacing w:lineRule="auto" w:line="276"/>
        <w:ind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  <w:u w:val="single"/>
        </w:rPr>
        <w:t>Harmonogram przelewów zasiłków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bezrobot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PIEC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32"/>
        <w:gridCol w:w="1150"/>
      </w:tblGrid>
      <w:tr>
        <w:trPr>
          <w:trHeight w:val="1011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ZELEW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 listy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rmin przelewu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A – 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-P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09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DZI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M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WA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OL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CZY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J - Ł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Ł-P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M - 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-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ZIMIERZ BISKUP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CZE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E MIAS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M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R-S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-P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T-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Z-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MS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LS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S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RZBIN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13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wypłat dodatku aktyw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 stypendium dla osób odbywając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ż, szkolenie, przygotowanie zawodowe i studia podyplom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820"/>
        <w:gridCol w:w="1983"/>
      </w:tblGrid>
      <w:tr>
        <w:trPr>
          <w:trHeight w:val="435" w:hRule="atLeast"/>
        </w:trPr>
        <w:tc>
          <w:tcPr>
            <w:tcW w:w="85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LIPIEC </w:t>
            </w:r>
            <w:r>
              <w:rPr>
                <w:b/>
                <w:bCs/>
                <w:sz w:val="32"/>
                <w:szCs w:val="32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 listy zasiłkowe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ermin wypłat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8"/>
              </w:rPr>
              <w:t>Termin przelewu</w:t>
            </w:r>
          </w:p>
        </w:tc>
      </w:tr>
      <w:tr>
        <w:trPr>
          <w:trHeight w:val="4077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3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bCs/>
                <w:sz w:val="26"/>
                <w:szCs w:val="26"/>
                <w:lang w:val="en-US"/>
              </w:rPr>
              <w:t>ST4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</w:t>
            </w: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G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G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S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EM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rzygotow. zawod.</w:t>
            </w:r>
            <w:r>
              <w:rPr>
                <w:b/>
                <w:bCs/>
                <w:sz w:val="26"/>
                <w:szCs w:val="26"/>
              </w:rPr>
              <w:t xml:space="preserve"> PZ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odatek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ktywiz.</w:t>
            </w:r>
            <w:r>
              <w:rPr>
                <w:b/>
                <w:bCs/>
                <w:sz w:val="26"/>
                <w:szCs w:val="26"/>
              </w:rPr>
              <w:t xml:space="preserve"> D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8"/>
                <w:u w:val="single"/>
              </w:rPr>
              <w:t>Termin wypłat masow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8"/>
                <w:u w:val="single"/>
              </w:rPr>
              <w:t xml:space="preserve">dla bezrobotnych nabywających prawo do świadczeń przed </w:t>
            </w:r>
            <w:r>
              <w:rPr>
                <w:b/>
                <w:sz w:val="28"/>
                <w:u w:val="single"/>
              </w:rPr>
              <w:t>01.06.2025</w:t>
            </w:r>
            <w:r>
              <w:rPr>
                <w:color w:val="FF0000"/>
                <w:sz w:val="28"/>
                <w:u w:val="single"/>
              </w:rPr>
              <w:t xml:space="preserve"> w KAŻDEJ AGENCJI, ODDZIALE BANKU PKO BP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u w:val="single"/>
              </w:rPr>
            </w:pPr>
            <w:r>
              <w:rPr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36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52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1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2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I-Ł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3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M-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E4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S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P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3126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dodatek aktywiz.</w:t>
            </w:r>
            <w:r>
              <w:rPr>
                <w:b/>
                <w:bCs/>
                <w:sz w:val="26"/>
                <w:szCs w:val="26"/>
              </w:rPr>
              <w:t xml:space="preserve"> DAN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SE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ST3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ST4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5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rzygotow. zawod.</w:t>
            </w:r>
            <w:r>
              <w:rPr>
                <w:b/>
                <w:bCs/>
                <w:sz w:val="26"/>
                <w:szCs w:val="26"/>
              </w:rPr>
              <w:t xml:space="preserve"> PZ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6:00Z</dcterms:created>
  <dc:creator>PUP_KONIN</dc:creator>
  <dc:description/>
  <cp:keywords/>
  <dc:language>en-US</dc:language>
  <cp:lastModifiedBy>Agnieszka Koc</cp:lastModifiedBy>
  <cp:lastPrinted>2025-06-30T13:27:00Z</cp:lastPrinted>
  <dcterms:modified xsi:type="dcterms:W3CDTF">2025-06-30T11:28:00Z</dcterms:modified>
  <cp:revision>12</cp:revision>
  <dc:subject/>
  <dc:title/>
</cp:coreProperties>
</file>