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7145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5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ge">
              <wp:posOffset>342900</wp:posOffset>
            </wp:positionV>
            <wp:extent cx="2279015" cy="687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Heading"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regulaminu przyznawania osobie bezrobotnej jednorazowo środków finansowych na podjęcie działalności gospodarczej obowiązującego </w:t>
        <w:br/>
        <w:t>w Powiatowym Urzędzie Pracy w Kon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 URZĄD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kładowa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2-510 Konin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l. (063) 24-77-840, fax. (063) 24-77-801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www.konin.praca.gov.pl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iejscowość, data</w:t>
        <w:tab/>
        <w:tab/>
        <w:tab/>
        <w:tab/>
        <w:tab/>
        <w:tab/>
        <w:t>nr  ewidencyj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>(wypełnia PUP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rzyznania osobie bezrobotnej jednorazowo środków finansowych na podjęcie działalności gospodarczej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20"/>
          <w:szCs w:val="20"/>
        </w:rPr>
        <w:t>w ramach projektu „Aktywizacja osób młodych pozostających bez pracy w Powiecie Konińskim (IV)” współfinansowanym przez Unię Europejską w ramach Europejskiego Funduszu Społeczneg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Ustawy z 20 kwietnia 2004 roku o promocji zatrudnienia i instytucjach rynku pracy </w:t>
        <w:br/>
        <w:t xml:space="preserve">(tj. Dz. U. z 2018 roku, poz. 1265 </w:t>
      </w:r>
      <w:r>
        <w:rPr/>
        <w:t>z późn. zm.</w:t>
      </w:r>
      <w:r>
        <w:rPr>
          <w:sz w:val="22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>Rozporządzenia Ministra Rodziny, Pracy i Polityki Społecznej z 14 lipca 2017 roku w sprawie dokonywania z Funduszu Pracy refundacji kosztów wyposażenia lub doposażenia stanowiska pracy oraz przyznawania  bezrobotnemu środków na podjęcie działalności gospodarczej  (Dz. U. z 2017 roku, poz. 1380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>Zasad określonych w regulaminie przyznania osobie bezrobotnej jednorazowo środków finansowych na podjęcie działalności gospodarcze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ać czytel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atrywane są tylko wnioski kompletne, prawidłowo sporządzone i wypełnione komputer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gwarantuje otrzymania środków z Funduszu Pracy lub Europejskiego Funduszu Społe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 negatywnego stanowiska Powiatowego Urzędu Pracy  nie  przysługuje  odwoł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ony wniosek wraz z dokumentacją nie podlega zwrotow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zwalnia z obowiązku stawiania się w Urzędzie na obowiązkowe wizyty                     w wyznaczonych terminach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  DANE WNIOSKODAWC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r ewidencyjny (PESEL) 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formacje w zakresie przygotowania do prowadzenia wybranego rodzaju działalności gospodarcz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……………………………………………………………………………………..………….………………………………………………………………………………..……………….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..……………………………………………………………………………………….…..……………………………………………………………………………………….…..…………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r telefon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iejsce zamieszkania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obyt stały 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>pobyt tymczasowy 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Adres do korespondencji 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formacja o wcześniejszym prowadzeniu działalności gospodarczej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dzaj prowadzonej działalności: 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kres 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zyczyny rezygnacji …………………………………………………………...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I   OPIS PLANOWANEGO PRZEDSIĘWZIĘ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odzaj działalności gospodarczej i symbol PKD (proszę podać główny/przeważający numer PKD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…………………………………………………………………………………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dzaj oferty – podać szczegółowy opis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ind w:left="1416" w:hanging="696"/>
        <w:jc w:val="both"/>
        <w:rPr/>
      </w:pPr>
      <w:r>
        <w:rPr/>
        <w:t>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wota wnioskowanych środków: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lokalu, który jest własności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*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kserokopię aktu własności nieruchom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tępną umowę dzierżawy, najmu, użyc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oświadczenie przyszłego wynajmującego, użyczającego lub oddającego </w:t>
        <w:br/>
        <w:t>w dzierżawę o wstępnych ustaleni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godę na prowadzenie działalności gospodarczej w danym miejsc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inne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ne zdolności wytwórcze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Opis pomieszczenia, w którym będzie prowadzona działalność gospodarcza (wielkość powierzchni, warunki itp.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/>
        <w:t>Posiadane zasoby techniczn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5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maszyny / urzą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cunkowa 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ponowane formy zabezpieczenia na wypadek konieczności zwrotu udzielonych środków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eksel z poręczeniem wekslowym (aval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warancja bankow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blokada rachunku bankow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kt notarialny o poddaniu się egzekucji przez dłużnik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  ZAŁOŻENIA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 xml:space="preserve">Kalkulacja kosztów związanych z podjęciem działalności gospodarczej oraz źródła </w:t>
        <w:br/>
        <w:t>ich finansowania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880"/>
        <w:gridCol w:w="28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odzaj kosz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Środki włas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Środki obce</w:t>
            </w:r>
          </w:p>
          <w:p>
            <w:pPr>
              <w:pStyle w:val="TextBody"/>
              <w:jc w:val="center"/>
              <w:rPr/>
            </w:pPr>
            <w:r>
              <w:rPr/>
              <w:t>(podać źródła i kwoty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łkowity koszt uruchomienia przedsięwzięcia wyniesie:  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zczegółowa specyfikacja i harmonogram zakupów w ramach wnioskowanych środków finansowych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4"/>
        <w:gridCol w:w="2292"/>
        <w:gridCol w:w="308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zakupu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KATEGORIA I</w:t>
            </w:r>
            <w:r>
              <w:rPr/>
              <w:t xml:space="preserve">  Zakupy jednostkowe do kwoty 3.500,00 zł włącznie oraz zakup towaru, surowców,   materiał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  <w:u w:val="single"/>
              </w:rPr>
              <w:t>KATEGORIA II</w:t>
            </w:r>
            <w:r>
              <w:rPr/>
              <w:t xml:space="preserve">  Zakupy jednostkowe powyżej 3.500,00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4"/>
        <w:gridCol w:w="2292"/>
        <w:gridCol w:w="3084"/>
      </w:tblGrid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KATEGORIA III</w:t>
            </w:r>
            <w:r>
              <w:rPr/>
              <w:t xml:space="preserve">  Zakup akcesoriów komputerowych, w tym programów i licenc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KATEGORIA IV</w:t>
            </w:r>
            <w:r>
              <w:rPr/>
              <w:t xml:space="preserve">  Zakup usług i materiałów reklamow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WSZYSTKIE ZAK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uma pozycji I, II, III, IV)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asadnienie celowości zakup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Kalkulacja przychodów w skali miesięcznej (należy uwzględnić przychody, podstawy szacowania przychodów, marży,) – wymienić podstawowe produkty, rodzaje usług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5"/>
        <w:gridCol w:w="1535"/>
        <w:gridCol w:w="1535"/>
        <w:gridCol w:w="1535"/>
        <w:gridCol w:w="2330"/>
      </w:tblGrid>
      <w:tr>
        <w:trPr>
          <w:trHeight w:val="9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produktu</w:t>
            </w:r>
          </w:p>
          <w:p>
            <w:pPr>
              <w:pStyle w:val="TextBody"/>
              <w:jc w:val="center"/>
              <w:rPr/>
            </w:pPr>
            <w:r>
              <w:rPr/>
              <w:t>lub rodzaj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usług</w:t>
            </w:r>
          </w:p>
          <w:p>
            <w:pPr>
              <w:pStyle w:val="TextBody"/>
              <w:jc w:val="center"/>
              <w:rPr/>
            </w:pPr>
            <w:r>
              <w:rPr/>
              <w:t>w miesiąc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tym marża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ychó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(3 x 4)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20" w:hanging="0"/>
        <w:rPr>
          <w:b/>
          <w:b/>
        </w:rPr>
      </w:pPr>
      <w:r>
        <w:rPr>
          <w:b/>
        </w:rPr>
        <w:t>*podstawa wiersza A pkt 6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zewidywane efekty ekonomiczne prowadzenia działalności gospodarczej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28"/>
        <w:gridCol w:w="2552"/>
      </w:tblGrid>
      <w:tr>
        <w:trPr>
          <w:trHeight w:val="49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Kwota miesięcz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Ogółem za pierwszy </w:t>
              <w:br/>
              <w:t>rok działalności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A    Przychody z działalnośc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B    KOSZTY UZYSKANIA PRZYCHODU (1. + 2.):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pacing w:lineRule="auto" w:line="480"/>
              <w:rPr/>
            </w:pPr>
            <w:r>
              <w:rPr/>
              <w:t>Zakup surowca, materiałów, towarów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480"/>
              <w:rPr/>
            </w:pPr>
            <w:r>
              <w:rPr/>
              <w:t>Pozostałe koszty (suma pkt a-j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a) transport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b) najem lokalu (czynsz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c) energia elektryczna, gaz, woda, c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d) składki ZUS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e) koszty telekomunikacyjn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f) ubezpieczenia majątkow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g) zużycie materiałów i przedmiotów nietrwałyc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h) koszty opakow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i) reklam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j) inne (np. usługi obce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C    Dochód brutto (A – B 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D    Podatk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E     Zysk netto z działalności gospodarczej (C – D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     Koszty utrzymania gospodarstwa domoweg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  Wysokość spłacanych pożyczek, kredytów i innych             zobowiąz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Zysk po odliczeniu kwot z pkt  F i G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sumowanie (należy zawrzeć informację na temat atrakcyjności, a przede wszystkim trudności planowanego przedsięwzięci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łączniki do wniosku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Oświadczenie (Załącznik nr 1)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Dokumenty potwierdzające kwalifikacje lub doświadczenie zawodowe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Deklaracje współpracy i listy intencyjne dotyczące planowanej działalności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Dokumenty potwierdzające prawo do lokalu, w którym będzie prowadzona działalność gospodarcza (np. akt własności, umowa najmu, dzierżawy, wstępne umowy najmu, informacja o możliwości wynajęcia lokalu pod planowaną działalność gospodarczą)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Informacja o otrzymanej pomocy publicznej i pomocy de minimis w zakresie wynikającym z art. 37 ustawy z 30 kwietnia 2004 roku o postępowaniu </w:t>
        <w:br/>
        <w:t>w sprawach dotyczących pomocy publicznej (tj. Dz. U. z 2018 roku, poz. 362) - (Załącznik nr 2)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Formularz informacji przedstawianych przy ubieganiu się o pomoc de minimis w zakresie wynikającym z art. 37 ustawy z 30 kwietnia 2004 roku o postępowaniu </w:t>
        <w:br/>
        <w:t>w sprawach dotyczących pomocy publicznej (tj. Dz. U. z 2018 roku, poz. 362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(podpis osoby bezrobotnej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ie prowadziłem/am działalności gospodarczej w okresie 12 miesięcy przed dniem złożenia wniosku o przyznanie środków na podjęcie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rzystam przyznane środki zgodnie z przezna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byłem/am karany/a w okresie 2 lat przed dniem złożenia wniosku za przestępstwa przeciwko obrotowi gospodarczemu, w rozumieniu ustawy z 6 czerwca 1997 r. – Kodeks karny lub ustawy z dnia 28 października 2002 r. o odpowiedzialności podmiotów zbiorowych za czyny zabronione pod groźbą ka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obowiązuję się do prowadzenia działalności gospodarczej w okresie 12 miesięcy od dnia jej rozpoczęcia oraz nieskładania w tym okresie wniosku o zawieszenie jej wykony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Nie złożyłem/am wniosku o przyznanie środków na podjęcie działalności gospodarczej lub wniosku o przystąpieniu do spółdzielni socjalnej, do innego staros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 okresie 12 miesięcy poprzedzających złożenie wniosku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nie odmówiłem, bez uzasadnionej przyczyny, przyjęcia propozycji odpowiedniej pracy </w:t>
        <w:br/>
        <w:t xml:space="preserve">lub innej formy pomocy określonej w ustawie z dnia 20 kwietnia 2004 roku o promocji zatrudnienia i instytucjach rynku pracy oraz udziału w działaniach w ramach Programu Aktywizacja i Integracja, </w:t>
        <w:br/>
        <w:t>o którym mowa w art. 62a ww. ustaw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nie przerwałem z własnej winy  szkolenia, stażu, realizacji indywidualnego planu działania, udziału w działaniach w ramach Programu Aktywizacja i Integracja, o którym mowa w art. 62a ww. ustawy, wykonywania prac społecznie użytecznych lub innej formy określonej w ustawi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brak było sytuacji abym po skierowaniu nie podjął szkolenia, przygotowania zawodowego dorosłych, stażu, prac społecznie użytecznych lub innej formy pomocy określonej w ustaw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Nie otrzymałem/a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ie posiadałem/am wpisu do ewidencji działalności gospodarczej, a w przypadku jego posiadania – przedłożę oświadczenie o zakończeniu działalności gospodarczej w dniu przypadającym w okresie przed upływem co najmniej 12 miesięcy bezpośrednio poprzedzających dzień złożenia wnios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Wyrażam zgodę na przetwarzanie (także w przyszłości) w rozumieniu ustawy z 29 sierpnia 1997 roku o ochronie danych osobowych (Dz. U. z 2016 roku, poz. 922) moich danych osobowych przez Powiatowy Urząd Pracy w Koninie w celach związanych ze złożonym wnioskiem o przyznanie z Funduszu Pracy jednorazowo środków na rozpoczęcie działalności gospodarczej. Jednocześnie przyjmuję do wiadomości, </w:t>
        <w:br/>
        <w:t>że podanie przeze mnie danych osobowych jest dobrowolne i że przysługuje mi prawo wglądu do moich danych    oraz ich poprawia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Oświadczam, że zapoznałem/am się z zasadami określonymi w regulaminie przyznawania osobie bezrobotnej jednorazowo środków finansowych na podjęcie działalności gospodarczej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..........................................................  </w:t>
        <w:tab/>
        <w:tab/>
        <w:tab/>
        <w:t xml:space="preserve">                   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miejscowość, data</w:t>
        <w:tab/>
        <w:tab/>
        <w:tab/>
        <w:tab/>
        <w:tab/>
        <w:tab/>
        <w:t>podpis wnioskodawcy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TextBody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ind w:left="4956" w:hanging="0"/>
        <w:rPr>
          <w:i/>
          <w:i/>
        </w:rPr>
      </w:pP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</w:rPr>
      </w:pP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/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>e w ci</w:t>
      </w:r>
      <w:r>
        <w:rPr>
          <w:b/>
        </w:rPr>
        <w:t>ą</w:t>
      </w:r>
      <w:r>
        <w:rPr>
          <w:b/>
          <w:bCs/>
        </w:rPr>
        <w:t>gu bie</w:t>
      </w:r>
      <w:r>
        <w:rPr>
          <w:b/>
        </w:rPr>
        <w:t>żą</w:t>
      </w:r>
      <w:r>
        <w:rPr>
          <w:b/>
          <w:bCs/>
        </w:rPr>
        <w:t>cego roku bud</w:t>
      </w:r>
      <w:r>
        <w:rPr>
          <w:b/>
        </w:rPr>
        <w:t>ż</w:t>
      </w:r>
      <w:r>
        <w:rPr>
          <w:b/>
          <w:bCs/>
        </w:rPr>
        <w:t>etowego oraz dwóch poprzedzaj</w:t>
      </w:r>
      <w:r>
        <w:rPr>
          <w:b/>
        </w:rPr>
        <w:t>ą</w:t>
      </w:r>
      <w:r>
        <w:rPr>
          <w:b/>
          <w:bCs/>
        </w:rPr>
        <w:t xml:space="preserve">cych </w:t>
        <w:br/>
        <w:t>go lat bud</w:t>
      </w:r>
      <w:r>
        <w:rPr>
          <w:b/>
        </w:rPr>
        <w:t>ż</w:t>
      </w:r>
      <w:r>
        <w:rPr>
          <w:b/>
          <w:bCs/>
        </w:rPr>
        <w:t>etowych podmiot, którego byłem wła</w:t>
      </w:r>
      <w:r>
        <w:rPr>
          <w:b/>
        </w:rPr>
        <w:t>ś</w:t>
      </w:r>
      <w:r>
        <w:rPr>
          <w:b/>
          <w:bCs/>
        </w:rPr>
        <w:t>cicielem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nie otrzymał środków stanowiących pomoc </w:t>
      </w:r>
      <w:r>
        <w:rPr>
          <w:b/>
          <w:bCs/>
          <w:i/>
          <w:iCs/>
        </w:rPr>
        <w:t>de minimi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otrzymał środki stanowiące pomoc </w:t>
      </w:r>
      <w:r>
        <w:rPr>
          <w:b/>
          <w:bCs/>
          <w:i/>
        </w:rPr>
        <w:t>de minimis</w:t>
      </w:r>
      <w:r>
        <w:rPr>
          <w:bCs/>
          <w:i/>
        </w:rPr>
        <w:t xml:space="preserve"> (w przypadku otrzymania  </w:t>
      </w:r>
      <w:r>
        <w:rPr>
          <w:b/>
        </w:rPr>
        <w:t xml:space="preserve">                           </w:t>
      </w:r>
      <w:r>
        <w:rPr>
          <w:bCs/>
          <w:i/>
        </w:rPr>
        <w:t xml:space="preserve">pomocy de minimis należy dołączyć kopie zaświadczeń o otrzymanej pomocy </w:t>
        <w:br/>
        <w:t>de minimis)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>Podpis Beneficjenta pomo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zaznaczyć właściwą 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Załączniki do rozporządzenia Rady Ministrów</w:t>
        <w:br/>
        <w:t xml:space="preserve">            z dnia 29 marca 2010 r. w sprawie zakresu              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informacji przedstawionych przez podmiot    </w:t>
      </w:r>
    </w:p>
    <w:p>
      <w:pPr>
        <w:pStyle w:val="Normal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ge">
              <wp:posOffset>455295</wp:posOffset>
            </wp:positionV>
            <wp:extent cx="2279015" cy="687070"/>
            <wp:effectExtent l="0" t="0" r="0" b="0"/>
            <wp:wrapSquare wrapText="bothSides"/>
            <wp:docPr id="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-2540</wp:posOffset>
            </wp:positionV>
            <wp:extent cx="1714500" cy="787400"/>
            <wp:effectExtent l="0" t="0" r="0" b="0"/>
            <wp:wrapSquare wrapText="bothSides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 albo zaniedbującą obowiązek szkolny lub nauki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101600</wp:posOffset>
            </wp:positionV>
            <wp:extent cx="2099945" cy="633095"/>
            <wp:effectExtent l="0" t="0" r="0" b="0"/>
            <wp:wrapSquare wrapText="bothSides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6405" cy="793750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                                  </w:t>
      </w:r>
      <w:r>
        <w:rPr>
          <w:rFonts w:cs="Arial" w:ascii="Arial" w:hAnsi="Arial"/>
          <w:sz w:val="16"/>
          <w:szCs w:val="16"/>
        </w:rPr>
        <w:t xml:space="preserve"> Konin, dnia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/y w związku z ubieganiem się o środki finansowe w ramach projektu: „Aktywizacja osób młodych pozostających bez pracy w Powiecie Konińskim (IV)”,                         po zapoznaniu się z całą treścią art. 5 ustawy z dnia 27 sierpnia 2009 r. o finansach publicznych (Dz. U. z 2017 roku poz. 2077 z późn. zm.) oświadczam, że nie orzeczono                  w stosunku do mnie kary zakazu dostępu do środków, o których mowa                                          w art. 5 ust. 3 pkt 1 i 4 ustawy z dnia 27 sierpnia 2009 r. o finansach publ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kształcę się,  kształcę się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szkolę się,  szkolę si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⁪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648"/>
        </w:tabs>
        <w:ind w:left="664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"/>
    <w:lvlOverride w:ilvl="0">
      <w:startOverride w:val="3"/>
    </w:lvlOverride>
  </w:num>
  <w:num w:numId="27">
    <w:abstractNumId w:val="12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6:00Z</dcterms:created>
  <dc:creator>Fujitsu-Siemens</dc:creator>
  <dc:description/>
  <cp:keywords/>
  <dc:language>en-US</dc:language>
  <cp:lastModifiedBy>Fujitsu</cp:lastModifiedBy>
  <cp:lastPrinted>2018-05-23T11:25:00Z</cp:lastPrinted>
  <dcterms:modified xsi:type="dcterms:W3CDTF">2018-07-17T12:38:00Z</dcterms:modified>
  <cp:revision>4</cp:revision>
  <dc:subject/>
  <dc:title> </dc:title>
</cp:coreProperties>
</file>